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"/>
        <w:gridCol w:w="2685"/>
        <w:gridCol w:w="6080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Numer sprawy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cs="Arial" w:ascii="Arial" w:hAnsi="Arial"/>
                <w:color w:val="373737"/>
                <w:lang w:eastAsia="pl-PL"/>
              </w:rPr>
              <w:t>ZAB.6743.538.2018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Data złożenia wniosku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cs="Arial" w:ascii="Arial" w:hAnsi="Arial"/>
                <w:color w:val="373737"/>
                <w:lang w:eastAsia="pl-PL"/>
              </w:rPr>
              <w:t>27-11-2018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Imię i nazwisko lub nazwa inwestora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Wałbrzyski Związek Wodociągów i Kanalizacji w Wałbrzychu, al. Wyzwolenia 39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Adres i opis projektowanego obiektu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udowa  sieci  kanalizacyjnej sanitarnej  i  sieci  wodociągowej  w  ul. Gdańskiej  w  Głuszycy  oraz  sieci  kanalizacji  sanitarnej  w  m. Kolce, gm. Głuszyca, ul. Jedności  Narodowej</w:t>
            </w:r>
          </w:p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dz. nr 57, 39, 40, 42, 44/3, 170, 28, 1, 166/3, 169, 240, 241, 229, 211, 212, 210, 209, 201, 202, 186, 191, 193, 164/10, 249, 174/4, obr. 2 Głuszyca</w:t>
            </w:r>
          </w:p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dz. nr 1, 2, 81, 6, 7/1, 13, 80/2, 21, 28, 29, 30, 33, 90, 67, 96, 72/1, 72/2, 70, 69, 50, 76, 79, 94/4, 80/1, 80/2, 24, 25/2, 126/6, 126/7, 126/8, 126/9, 126/10, obr. 0003 Kolce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Data wniesienia sprzeciwu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 </w:t>
            </w:r>
            <w:r>
              <w:rPr>
                <w:rFonts w:cs="Arial" w:ascii="Arial" w:hAnsi="Arial"/>
                <w:color w:val="373737"/>
                <w:lang w:eastAsia="pl-PL"/>
              </w:rPr>
              <w:t>21.01.2019r.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Upływ terminu lub informacja o braku wniesienia sprzeciwu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Autor informacji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Grażyna Biały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Inne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Postanowienie  z dnia  01.12.2018r.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  <w:t> </w:t>
      </w:r>
    </w:p>
    <w:p>
      <w:pPr>
        <w:pStyle w:val="Normal"/>
        <w:ind w:left="4956" w:hanging="0"/>
        <w:rPr>
          <w:rFonts w:ascii="Arial" w:hAnsi="Arial" w:cs="Arial"/>
          <w:color w:val="000000"/>
          <w:sz w:val="23"/>
          <w:szCs w:val="24"/>
          <w:lang w:eastAsia="zh-CN"/>
        </w:rPr>
      </w:pPr>
      <w:r>
        <w:rPr>
          <w:rFonts w:cs="Arial" w:ascii="Arial" w:hAnsi="Arial"/>
          <w:color w:val="000000"/>
          <w:sz w:val="23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TextBody"/>
        <w:jc w:val="right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b/>
      <w:sz w:val="24"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13:00Z</dcterms:created>
  <dc:creator>gb</dc:creator>
  <dc:description>- postanowienie</dc:description>
  <cp:keywords>k.s.</cp:keywords>
  <dc:language>en-US</dc:language>
  <cp:lastModifiedBy>g.bialy</cp:lastModifiedBy>
  <cp:lastPrinted>2018-07-04T12:08:00Z</cp:lastPrinted>
  <dcterms:modified xsi:type="dcterms:W3CDTF">2018-12-01T11:44:00Z</dcterms:modified>
  <cp:revision>3</cp:revision>
  <dc:subject>ul.  Osiedle Górnicze  11</dc:subject>
  <dc:title>Magdziarek</dc:title>
</cp:coreProperties>
</file>