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                          (miejscowość, data)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Zarząd Powiatu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Wałbrzyskiego 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 Wałbrzychu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center"/>
        <w:rPr/>
      </w:pPr>
      <w:r>
        <w:rPr/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wydanie zezwolenia na zajęcie pasa drogowego drogi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(nr i nazwa drogi, odcinka miejscowości oraz ad km ..................... do km ..........................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Rodzaj robót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okładne określenie robót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</w:rPr>
        <w:t>Wymiary, powierzchnia oraz rodzaj zajętych elementów pasa drogowego na czas  wykonywania robó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zdnia </w:t>
        <w:tab/>
        <w:t>dł. ........................</w:t>
        <w:tab/>
        <w:t>szer. .........................</w:t>
        <w:tab/>
        <w:tab/>
        <w:t>pow. 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>rodzaj nawierzchni</w:t>
      </w:r>
      <w:r>
        <w:rPr>
          <w:rFonts w:cs="Arial" w:ascii="Arial" w:hAnsi="Arial"/>
          <w:sz w:val="22"/>
        </w:rPr>
        <w:tab/>
        <w:tab/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inne elementy dł. .........................</w:t>
        <w:tab/>
        <w:t>szer. .........................</w:t>
        <w:tab/>
        <w:tab/>
        <w:t>pow. 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>rodzaj nawierzchni</w:t>
        <w:tab/>
        <w:tab/>
        <w:t>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Rodzaj, wymiary, powierzchnia urządzeń niezwiązanych z funkcjonowaniem drogi, lokalizowanych w wyniku prowadzenia robót ( z rozbiciem na poszczególne elementy pasa drogowego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eneralnym wykonawcą będzi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(imię i nazwisko kier. z ramienia Generalnego Wykonawcy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</w:rPr>
        <w:t>Kierownikiem robót będz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 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( nr tel. służboweg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</w:rPr>
        <w:t>Inspektorem nadzoru będzie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(instytucja, nr tel. służbowego) </w:t>
        <w:tab/>
        <w:tab/>
        <w:tab/>
        <w:tab/>
        <w:tab/>
        <w:t xml:space="preserve">(podpis i pieczątka upoważnionego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przedstawiciela, Inwestora 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</w:rPr>
        <w:t>Okres zajęcia pasa drogowego planuje się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sz w:val="20"/>
        </w:rPr>
        <w:t>od dnia .............................................................do dnia 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okres końcowy zajęcia uważa się dzień przywrócenia terenu do stanu pierwotn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przekazania go protokołem odbioru do tutejszego Zarzą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wniosku dołącza się: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Szczegółowy plan sytuacyjny w skali 1:500 lub 1: 1000 z zaznaczeniem granic kolorem czerwonym zajętej powierzchni pasa drogowego i podaniem wymiarów planowanej powierzchni zajęcia pasa drogowego 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gólny plan orientacyjny w skali 1 : 10 000 lub 1 : 25 000 z zaznaczeniem zajmowanego odcinka pasa drogowego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</w:rPr>
        <w:t>Szczegółowy harmonogram robó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twierdzony projekt organizacji ruch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zgodnienia dokumentacji – do wgląd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świadczenie o ważnym pozwoleniu na budowę lub zgłoszeniu  budowy właściwemu organowi administracji architektoniczno-budowlan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sz w:val="20"/>
        </w:rPr>
      </w:pPr>
      <w:r>
        <w:rPr>
          <w:sz w:val="20"/>
        </w:rPr>
        <w:t>Wykonawca stwierdza, że posiada pełny asortyment materiałów oraz odpowiedni sprzęt i moc przerobową, a także rozeznane uzbrojenia terenu do prowadzenia bez przerwy powyższych robó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Prawidłowość danych na wniosku potwierdzam własnoręcznym podpis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                                          (podpis, pieczątka upoważnionego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przedstawiciela /przedstawicieli Inwestora 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Potwierdza się przyjęcie robót zleconych naprawy nawierzchni i innych w terminie jak wyż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azwa przedsiębiorstwa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określenie robót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odpis kierownika odpowiedzialnego za roboty naprawcze)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20"/>
        </w:rPr>
      </w:pPr>
      <w:r>
        <w:rPr/>
        <w:t>Potwierdza się przyjęcie wykonania oznakowania jak w projekcie w terminie określonym przez wykonawcę robó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WAGA!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en zajęty obejmuje cały plac budowy tj. miejsce wykopu, odkładu, urobku, składowania materiałów, powierzchnię zajętą przez sprzęt, barakowozy, jak również drogi objazdowe i dojazdowe (za wyjątkiem objazdu po istniejącej sieci dróg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Za zajęcie pasa drogowego pobiera się opłatę zgodnie z Uchwałą nr XII/28/04 Rady Powiatu Wałbrzyskiego w sprawie ustalenia wysokości opłat za zajęcie drogowego na cele niezwiązane z budową, przebudową, remontem, utrzymaniem i ochroną dróg. (Dziennik Urzędowy Województwa Dolnośląskiego z 2004 roku Nr 77 poz.1518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sz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b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248" w:firstLine="708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18:00Z</dcterms:created>
  <dc:creator>Starostwo Powiatowe w Wałbrzychu</dc:creator>
  <dc:description/>
  <cp:keywords/>
  <dc:language>en-US</dc:language>
  <cp:lastModifiedBy>j.michalik</cp:lastModifiedBy>
  <cp:lastPrinted>2016-01-25T10:28:00Z</cp:lastPrinted>
  <dcterms:modified xsi:type="dcterms:W3CDTF">2016-10-21T09:12:00Z</dcterms:modified>
  <cp:revision>4</cp:revision>
  <dc:subject/>
  <dc:title>Wałbrzych , dnia 12 maja  2005 roku</dc:title>
</cp:coreProperties>
</file>