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BOS.272.9.604.2018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7 r. poz. 157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parkingu strzeżonego dla pojazdów usuniętych z dróg położonych na terenie powiatu wałbrzyskiego w trybie art. 130a ust. 1 i 2 ustawy z dnia 20 czerwca 1997 r. – Prawo o ruchu drogow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/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oferty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 zł brut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……………………………………………………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tym podatek VAT …… 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poszczególne ceny jednostkowe zostały określone w załączonym formularzu cenowy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14 miesięcy (01.11.2018-31.12.2019)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7 roku, poz. 1579 ze zm.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BOS.272.10.604.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4-11-25T14:30:00Z</cp:lastPrinted>
  <dcterms:modified xsi:type="dcterms:W3CDTF">2018-10-02T10:12:00Z</dcterms:modified>
  <cp:revision>166</cp:revision>
  <dc:subject/>
  <dc:title>Załącznik do wniosku</dc:title>
</cp:coreProperties>
</file>