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"/>
        <w:gridCol w:w="3198"/>
        <w:gridCol w:w="556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Numer sprawy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ZAB.6743.485.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ata złożenia wniosku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04.10-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mię i nazwisko lub nazwa inwestora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Gmina Czarny Bór, ul. Główna 18, 58-379 Czarny Bór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4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dres i opis projektowanego obiektu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dowie  oświetlenia  ulicznego Jaczkowie, dz. nr 381, 386, 384, 383, 382/2, 143, 139, 137, 135, obr. 0005 Jaczków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5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ata wniesienia sprzeciwu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6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Upływ terminu lub informacja o braku wniesienia sprzeciwu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26.10.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7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utor informacji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Grażyna Biał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nne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  <w:t> </w:t>
      </w:r>
    </w:p>
    <w:p>
      <w:pPr>
        <w:pStyle w:val="Normal"/>
        <w:ind w:left="4956" w:hanging="0"/>
        <w:rPr>
          <w:rFonts w:ascii="Arial" w:hAnsi="Arial" w:cs="Arial"/>
          <w:color w:val="000000"/>
          <w:sz w:val="23"/>
          <w:szCs w:val="24"/>
          <w:lang w:eastAsia="zh-CN"/>
        </w:rPr>
      </w:pPr>
      <w:r>
        <w:rPr>
          <w:rFonts w:cs="Arial" w:ascii="Arial" w:hAnsi="Arial"/>
          <w:color w:val="000000"/>
          <w:sz w:val="23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TextBody"/>
        <w:jc w:val="right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b/>
      <w:sz w:val="24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2:00Z</dcterms:created>
  <dc:creator>gb</dc:creator>
  <dc:description>- postanowienie</dc:description>
  <cp:keywords>k.s.</cp:keywords>
  <dc:language>en-US</dc:language>
  <cp:lastModifiedBy>g.bialy</cp:lastModifiedBy>
  <cp:lastPrinted>2018-10-08T12:26:00Z</cp:lastPrinted>
  <dcterms:modified xsi:type="dcterms:W3CDTF">2018-10-08T10:26:00Z</dcterms:modified>
  <cp:revision>4</cp:revision>
  <dc:subject>ul.  Osiedle Górnicze  11</dc:subject>
  <dc:title>Magdziarek</dc:title>
</cp:coreProperties>
</file>