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6.08.2018 r.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58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dla Wydziału Geodezji i Kartografii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1417"/>
        <w:gridCol w:w="1688"/>
        <w:gridCol w:w="1560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Okres gwarancji na zaoferowany sprzęt wynosi: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a komputery ……….. miesięcy (minimum 36 m-cy)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na monitory ………… miesięcy (minimum 24 m-ce)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na zasilacze UPS ………. miesięcy (minimum 24 m-ce)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na klawiatury …….. miesięcy (minimum 24 m-ce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icząc od dnia podpisania przez Zamawiającego protokołu odbioru sprzętu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komputery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 Mark – CPU Mark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. High End CPUs – Updated 9th of August 2018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1,722 pkt w testach benchmar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6GB DDR4, 2666 M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SSD min. 256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LAN 10/100/1000 Mbp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Wi-Fi 802.11 b/g/n (karta zintegrowana z płytą główn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10 Pro PL (64-bitowy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fabrycznie nowe, nieużywane oraz nigdy nie aktywowane na innym urządzeniu, zainstalowane na PC  i gotowe do uruchomienia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musi posiadać oryginalne atrybuty legalności stosowane przez producenta sprzętu, posiadające formę uwiarygodniania oryginalności wymaganą przez producenta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asilaj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 / wyjść - panel pr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B 3.1 Gen. 1 (USB 3.0) - min. 2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ście słuchawkowe -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 / wyjść - panel ty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 – min. 4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ście/wyjście audio – 1 kpl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J-45 (LAN)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I –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(D-sub)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-in (wejście zasilania)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e napędy op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+/-RW Dual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to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36 miesięcy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monitory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3,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 matry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920 x 1080 (FullH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matry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, P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0 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s lub mn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yświetlanych kol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6,7 m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/wyj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GA (D-sub) – 1szt.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 -1 szt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-in (wejście zasilania) – 1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HDMI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D-sub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asilający /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iesiące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brycznie nowe zasilacze UPS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-intera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pozo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00 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ku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9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we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V wg normy obowiązującej w Pol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wy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V EU – min.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9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ład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6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 dla obciążenia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komunik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zwarc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ążen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przepięc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rozładowaniem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przeład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ty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iesiące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klawiatury – 10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y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lawi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lawi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omuni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owy, USB 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e tech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 &amp; 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lawi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QWERTY US International (pols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wymagania</w:t>
      </w:r>
    </w:p>
    <w:tbl>
      <w:tblPr>
        <w:tblW w:w="92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580"/>
        <w:gridCol w:w="32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Zamawiająceg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zaoferowany sprzęt spełnia wymagania Zamawiającego w tym zakresie (TAK/NIE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sprzęt pod względem bezpieczeństwa użytkowania i kompatybilności elektromagnetycznej musi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łniać wymagania zasadnicze zawarte w Dyrektywach Rady Europy i krajowych regulacjach prawnych,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yć oznaczony znakiem CE,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ć deklarację zgodności z wymaganiami zasadniczymi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a: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ent lub jego upoważniony przedstawiciel, który poddał wyrób lub proces jego wytwarzania ocenie zgodności z zasadniczymi wymaganiami, wystawia deklarację zgodności oraz umieszcza na wyrobie oznakowanie CE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t. komputerów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puter składany z gotowych części (nawet jeżeli zostały one poddane procedurom oceny zgodności z wymaganiami odpowiednich dyrektyw i oznaczone znakiem CE) traktuje się jak nowy wyrób. W związku z tym, osobę/podmiot montującą/montujący taki komputer uznaje się za producenta, nawet jeżeli używa gotowych komponentów, które znajdują się w handlu detalicznym lub hurtowym. Dlatego też spoczywają na niej wszystkie obowiązki producenta. Jest ona odpowiedzialna za zapewnienie zgodności zmontowanego komputera z zasadniczymi wymaganiami odpowiednich dyrektyw, wystawienie deklaracji zgodności i umieszczenie na obudowie komputera oznakowania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8-08-16T09:29:00Z</dcterms:modified>
  <cp:revision>343</cp:revision>
  <dc:subject/>
  <dc:title>Załącznik do wniosku</dc:title>
</cp:coreProperties>
</file>