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AŁBRZYSKIEGO</w:t>
      </w:r>
    </w:p>
    <w:p>
      <w:pPr>
        <w:pStyle w:val="Normal"/>
        <w:jc w:val="center"/>
        <w:rPr/>
      </w:pPr>
      <w:r>
        <w:rPr>
          <w:b/>
        </w:rPr>
        <w:t>z dnia …….....................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540" w:hanging="540"/>
        <w:jc w:val="both"/>
        <w:rPr/>
      </w:pPr>
      <w:r>
        <w:rPr>
          <w:b/>
        </w:rPr>
        <w:t xml:space="preserve">w sprawie: </w:t>
      </w:r>
      <w:r>
        <w:rPr/>
        <w:t xml:space="preserve">uchwalenia na rok 2019 programu współpracy Powiatu Wałbrzyskiego </w:t>
        <w:br/>
        <w:t xml:space="preserve">  </w:t>
        <w:tab/>
        <w:t xml:space="preserve">  z organizacjami pozarządowymi oraz podmiotami wymienionymi w art. 3     </w:t>
      </w:r>
    </w:p>
    <w:p>
      <w:pPr>
        <w:pStyle w:val="Normal"/>
        <w:ind w:left="1260" w:hanging="54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 </w:t>
      </w:r>
      <w:r>
        <w:rPr/>
        <w:t xml:space="preserve">ust. 3 ustawy z dnia 24 kwietnia 2003 r. o działalności pożytku         </w:t>
        <w:br/>
        <w:t xml:space="preserve">  publicznego i o wolontariacie (</w:t>
      </w:r>
      <w:r>
        <w:rPr>
          <w:rFonts w:cs="Arial"/>
        </w:rPr>
        <w:t xml:space="preserve">t.j. Dz. U. z 2018 r. poz. 450, z późn.  </w:t>
        <w:br/>
        <w:t xml:space="preserve">  zm.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4 ust. 1 pkt 22 i art. 12 pkt 11 ustawy z dnia 5 czerwca </w:t>
        <w:br/>
        <w:t xml:space="preserve">1998 r. o samorządzie powiatowym </w:t>
      </w:r>
      <w:r>
        <w:rPr>
          <w:rFonts w:cs="Arial"/>
        </w:rPr>
        <w:t xml:space="preserve">(t.j. Dz. U. z 2018 r., poz. 995, z późn. zm.) </w:t>
      </w:r>
      <w:r>
        <w:rPr/>
        <w:t xml:space="preserve">oraz art. 5a ust. 1 ustawy z dnia 24 kwietnia 2003 r. o działalności pożytku publicznego </w:t>
        <w:br/>
        <w:t xml:space="preserve">i o wolontariacie </w:t>
      </w:r>
      <w:r>
        <w:rPr>
          <w:rFonts w:cs="Arial"/>
        </w:rPr>
        <w:t>(t.j. Dz. U. z 2018 r. poz. 450, z późn. zm.</w:t>
      </w:r>
      <w:r>
        <w:rPr/>
        <w:t xml:space="preserve">), </w:t>
      </w:r>
      <w:r>
        <w:rPr>
          <w:b/>
        </w:rPr>
        <w:t xml:space="preserve">Rada Powiatu Wałbrzyskiego uchwala, co następuje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roczny program współpracy Powiatu Wałbrzyskiego z organizacjami pozarządowymi oraz podmiotami wymienionymi w art. 3 ust. 3 ustawy z dnia 24 kwietnia 2003 r. o działalności pożytku publicznego i o wolontariacie (</w:t>
      </w:r>
      <w:r>
        <w:rPr>
          <w:rFonts w:cs="Arial"/>
        </w:rPr>
        <w:t>t.j. Dz. U. z 2018 r. poz. 450, z późn. zm.</w:t>
      </w:r>
      <w:r>
        <w:rPr/>
        <w:t>), zwanymi dalej organizacjami pozarządowymi i podmiotami na 201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em głównym rocznego programu współpracy jest rozwijanie idei społeczeństwa obywatelskiego poprzez zwiększenie aktywności mieszkańców w realizacji zadań publicznych Powiatu Wałbrzyski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, o którym mowa w ust. 1 realizowany będzie poprzez następujące cele szczegółow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22" w:leader="none"/>
        </w:tabs>
        <w:ind w:left="1122" w:hanging="360"/>
        <w:jc w:val="both"/>
        <w:rPr/>
      </w:pPr>
      <w:r>
        <w:rPr/>
        <w:t>stwarzanie warunków do powstawania inicjatyw i podejmowania działań na rzecz mieszkańców Powiatu Wałbrzyski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22" w:leader="none"/>
        </w:tabs>
        <w:ind w:left="1122" w:hanging="360"/>
        <w:jc w:val="both"/>
        <w:rPr/>
      </w:pPr>
      <w:r>
        <w:rPr/>
        <w:t xml:space="preserve">zwiększenie aktywności mieszkańców Powiatu Wałbrzyskiego poprzez propagowanie idei budżetu partycypacyjnego i promocję organizacji pozarządowych i podmiotów posiadających swoje siedziby na ternie Powiatu Wałbrzyskiego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22" w:leader="none"/>
        </w:tabs>
        <w:ind w:left="1122" w:hanging="360"/>
        <w:jc w:val="both"/>
        <w:rPr/>
      </w:pPr>
      <w:r>
        <w:rPr/>
        <w:t>udział organizacji pozarządowych i podmiotów w tworzeniu programu współprac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22" w:leader="none"/>
        </w:tabs>
        <w:ind w:left="1122" w:hanging="360"/>
        <w:jc w:val="both"/>
        <w:rPr/>
      </w:pPr>
      <w:r>
        <w:rPr/>
        <w:t>budowanie dialogu obywatelski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22" w:leader="none"/>
        </w:tabs>
        <w:ind w:left="1122" w:hanging="360"/>
        <w:jc w:val="both"/>
        <w:rPr/>
      </w:pPr>
      <w:r>
        <w:rPr/>
        <w:t>zwiększenie udziału organizacji pozarządowych i podmiotów w kształtowaniu i realizacji polityki publicznych służących lepszemu zaspokajaniu potrzeb społecznych i poprawie życia mieszkańc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22" w:leader="none"/>
        </w:tabs>
        <w:ind w:left="1122" w:hanging="360"/>
        <w:jc w:val="both"/>
        <w:rPr/>
      </w:pPr>
      <w:r>
        <w:rPr>
          <w:rFonts w:eastAsia="Arial"/>
        </w:rPr>
        <w:t xml:space="preserve"> </w:t>
      </w:r>
      <w:r>
        <w:rPr/>
        <w:t>wspieranie aktywności obywatelskiej mieszkańców Powiatu Wałbrzyski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22" w:leader="none"/>
        </w:tabs>
        <w:ind w:left="1122" w:hanging="360"/>
        <w:jc w:val="both"/>
        <w:rPr/>
      </w:pPr>
      <w:r>
        <w:rPr/>
        <w:t>promocja postaw prospołecznych i obywatelski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22" w:leader="none"/>
        </w:tabs>
        <w:ind w:left="1122" w:hanging="360"/>
        <w:jc w:val="both"/>
        <w:rPr/>
      </w:pPr>
      <w:r>
        <w:rPr/>
        <w:t>promocja wolontariat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22" w:leader="none"/>
        </w:tabs>
        <w:ind w:left="1122" w:hanging="360"/>
        <w:jc w:val="both"/>
        <w:rPr/>
      </w:pPr>
      <w:r>
        <w:rPr/>
        <w:t>umacnianie w świadomości społecznej poczucia odpowiedzialności za siebie, swoje otoczenie, wspólnotę lokalną.</w:t>
      </w:r>
    </w:p>
    <w:p>
      <w:pPr>
        <w:pStyle w:val="Normal"/>
        <w:ind w:left="112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 Wałbrzyski, podejmując współpracę z organizacjami pozarządowymi </w:t>
        <w:br/>
        <w:t>i podmiotami, będzie kierować się następującymi zasadam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1080" w:hanging="360"/>
        <w:jc w:val="both"/>
        <w:rPr/>
      </w:pPr>
      <w:r>
        <w:rPr/>
        <w:t>pomocniczości – polegającej na wspieraniu działalności organizacji pozarządowych i podmiotów oraz umożliwianiu im realizacji zadań publicz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080" w:hanging="360"/>
        <w:jc w:val="both"/>
        <w:rPr/>
      </w:pPr>
      <w:r>
        <w:rPr/>
        <w:t xml:space="preserve">suwerenności stron – oznaczającej, że Powiat Wałbrzyski i organizacje pozarządowe i podmioty, podejmując współpracę, zachowują wzajemną autonomię i niezależność względem siebie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/>
      </w:pPr>
      <w:r>
        <w:rPr/>
        <w:t xml:space="preserve">partnerstwa – oznaczającej, że strony ustalają zakres współpracy, uczestniczą w identyfikowaniu i definiowaniu problemów społecznych </w:t>
        <w:br/>
        <w:t>i zadań, wypracowują najefektywniejszy sposób ich realizacji, traktują się wzajemnie jako podmioty równopraw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efektywności – polegającej na wspólnym dążeniu do osiągnięcia możliwie  najlepszych efektów w realizacji zadań publicz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080" w:hanging="360"/>
        <w:jc w:val="both"/>
        <w:rPr/>
      </w:pPr>
      <w:r>
        <w:rPr/>
        <w:t>uczciwej konkurencji – zakładającej, że podczas realizacji zadań publicznych strony powinny opierać się na równych i obiektywnych kryteriach, zasadach oraz w sposób nie budzący wątpliwości co do przejrzystości działań i procedu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080" w:hanging="360"/>
        <w:jc w:val="both"/>
        <w:rPr/>
      </w:pPr>
      <w:r>
        <w:rPr/>
        <w:t>jawności – polegającej na zachowaniu przejrzystości podejmowanych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762" w:hanging="0"/>
        <w:jc w:val="center"/>
        <w:rPr/>
      </w:pPr>
      <w:r>
        <w:rPr/>
      </w:r>
    </w:p>
    <w:p>
      <w:pPr>
        <w:pStyle w:val="Normal"/>
        <w:ind w:left="762" w:hanging="0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"/>
        <w:ind w:left="762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edmiotowy zakres współpracy Powiatu Wałbrzyskiego z organizacjami pozarządowymi i podmiotami dotyczy realizacji zadań publicznych określonych w art. 4 ust. 1 ustawy z dnia 24 kwietnia 2003 r. o działalności pożytku publicznego i o wolontariacie (t.j. Dz. U. z 2018 r. poz. 450, z późn. zm.) w zakresie odpowiadającym zadaniom własnym Powiatu wynikającym z art. 4 ustawy z dnia 5 czerwca 1998 r. o samorządzie powiatowym (t.j. Dz. U. z 2018 r., poz. 995, z późn. zm.).</w:t>
      </w:r>
    </w:p>
    <w:p>
      <w:pPr>
        <w:pStyle w:val="NormalnyWeb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współpracy określa wspólne wykonywanie zadań publicznych w celu zaspokajania potrzeb społecznych i przebiega w następujących etapach: </w:t>
      </w:r>
    </w:p>
    <w:p>
      <w:pPr>
        <w:pStyle w:val="Normal"/>
        <w:numPr>
          <w:ilvl w:val="0"/>
          <w:numId w:val="9"/>
        </w:numPr>
        <w:ind w:left="1134" w:hanging="357"/>
        <w:jc w:val="both"/>
        <w:rPr>
          <w:rFonts w:cs="Arial"/>
        </w:rPr>
      </w:pPr>
      <w:r>
        <w:rPr>
          <w:rFonts w:cs="Arial"/>
        </w:rPr>
        <w:t>zdefiniowanie istniejących problemów społecznych mieszkańców Powiatu Wałbrzyskiego oraz podejmowanie działań zmierzających do ich rozwiązania;</w:t>
      </w:r>
    </w:p>
    <w:p>
      <w:pPr>
        <w:pStyle w:val="Normal"/>
        <w:numPr>
          <w:ilvl w:val="0"/>
          <w:numId w:val="9"/>
        </w:numPr>
        <w:ind w:left="1134" w:hanging="357"/>
        <w:jc w:val="both"/>
        <w:rPr>
          <w:rFonts w:cs="Arial"/>
        </w:rPr>
      </w:pPr>
      <w:r>
        <w:rPr>
          <w:rFonts w:cs="Arial"/>
        </w:rPr>
        <w:t>współdziałanie w zakresie tworzenia aktów prawa miejscowego, programów, strategii, które mają na celu dążenie do wypracowania wspólnych płaszczyzn aktywności i funkcjonowania organizacji pozarządowych i podmiotów;</w:t>
      </w:r>
    </w:p>
    <w:p>
      <w:pPr>
        <w:pStyle w:val="Normal"/>
        <w:numPr>
          <w:ilvl w:val="0"/>
          <w:numId w:val="9"/>
        </w:numPr>
        <w:ind w:left="1134" w:hanging="357"/>
        <w:jc w:val="both"/>
        <w:rPr/>
      </w:pPr>
      <w:r>
        <w:rPr>
          <w:rFonts w:cs="Arial"/>
        </w:rPr>
        <w:t xml:space="preserve">wsparcie finansowe i pozafinansowe udzielane przez Powiat Wałbrzyski </w:t>
        <w:br/>
        <w:t>w celu realizacji działań przez organizacje pozarządowe i podmioty;</w:t>
      </w:r>
    </w:p>
    <w:p>
      <w:pPr>
        <w:pStyle w:val="Normal"/>
        <w:numPr>
          <w:ilvl w:val="0"/>
          <w:numId w:val="9"/>
        </w:numPr>
        <w:ind w:left="1134" w:hanging="357"/>
        <w:jc w:val="both"/>
        <w:rPr/>
      </w:pPr>
      <w:r>
        <w:rPr>
          <w:rFonts w:cs="Arial"/>
        </w:rPr>
        <w:t>podejmowanie obustronnych inicjatyw dla rozwoju współpracy Powiatu Wałbrzyskiego i organizacji pozarządowych i podmiotów w celu zaspokajania istniejących potrzeb mieszkańców Powiatu;</w:t>
      </w:r>
    </w:p>
    <w:p>
      <w:pPr>
        <w:pStyle w:val="NormalnyWeb"/>
        <w:numPr>
          <w:ilvl w:val="0"/>
          <w:numId w:val="9"/>
        </w:numPr>
        <w:ind w:left="113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pólne dążenie do podwyższenia stopnia skuteczności współpracy i rozwoju jej form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y współpra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60"/>
        <w:jc w:val="both"/>
        <w:rPr/>
      </w:pPr>
      <w:r>
        <w:rPr/>
        <w:t>Współpraca z organizacjami pozarządowymi i podmiotami w 2018 roku może mieć charakter finansowy i pozafinans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60"/>
        <w:jc w:val="both"/>
        <w:rPr/>
      </w:pPr>
      <w:r>
        <w:rPr/>
        <w:t>Współpraca, o charakterze finansowym odbywać się będzie w następujących form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lecania organizacjom pozarządowym i podmiotom realizacji zadań publicznych na zasadach określonych w ustawie z dnia 24 kwietnia 2003 r. o działalności pożytku publicznego i o wolontariacie (t.j</w:t>
      </w:r>
      <w:r>
        <w:rPr>
          <w:rFonts w:cs="Arial"/>
        </w:rPr>
        <w:t xml:space="preserve">. Dz. U. </w:t>
        <w:br/>
        <w:t>z 2018 r. poz. 450, z późn. zm.</w:t>
      </w:r>
      <w:r>
        <w:rPr/>
        <w:t>)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erzania wykonywania zadań publicznych, wraz z udzieleniem dotacji na finansowanie ich realiz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nia wykonywania zadań publicznych, wraz z udzieleniem dotacji na dofinansowanie ich realizacji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finansowania lub finansowania zadań służących rozwojowi sportu na zasadach określonych w</w:t>
      </w:r>
      <w:r>
        <w:rPr>
          <w:rFonts w:cs="Arial"/>
        </w:rPr>
        <w:t xml:space="preserve"> art. 27 i 28 ustawy z dnia 25 czerwca 2010 r. o sporcie (t.j. Dz. U. z 2018, poz. 1263)</w:t>
      </w:r>
      <w:r>
        <w:rPr/>
        <w:t xml:space="preserve"> oraz </w:t>
      </w:r>
      <w:r>
        <w:rPr>
          <w:rFonts w:cs="Arial"/>
        </w:rPr>
        <w:t>uchwale nr XXXVII/33/2018 Rady Powiatu Wałbrzyskiego z dnia 29 maja 2018 r. w sprawie określenia warunków i trybu finansowania w formie dotacji zadań służących rozwojowi sport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zlecanie zadań w ramach inicjatywy lokalnej na zasadach określonych</w:t>
      </w:r>
      <w:r>
        <w:rPr/>
        <w:t xml:space="preserve"> </w:t>
        <w:br/>
        <w:t xml:space="preserve">w ustawie z dnia 24 kwietnia 2003 r. o działalności pożytku publicznego </w:t>
        <w:br/>
        <w:t>i o wolontariacie (</w:t>
      </w:r>
      <w:r>
        <w:rPr>
          <w:rFonts w:cs="Arial"/>
        </w:rPr>
        <w:t>t.j. Dz. U. z 2018 r. poz. 450, z późn. zm.</w:t>
      </w:r>
      <w:r>
        <w:rPr/>
        <w:t xml:space="preserve">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stnictwa Powiatu Wałbrzyskiego jako partnera w projektach realizowanych przez organizacje pozarządowe i podmioty, finansowanych ze źródeł zewnętrznych, które skierowane są do mieszkańców Powiatu Wałbrzyski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łaszania projektów do realizacji w ramach budżetu partycypacyj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jmowanie przez Starostę Wałbrzyskiego honorowego patronatu nad imprezami, uroczystościami i wydarzeniami o charakterze ponadlokaln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60"/>
        <w:jc w:val="both"/>
        <w:rPr/>
      </w:pPr>
      <w:r>
        <w:rPr/>
        <w:t>Współpraca, o charakterze pozafinansowym odbywać się będzie w następujących formach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/>
      </w:pPr>
      <w:r>
        <w:rPr/>
        <w:t>wzajemnego informowania się o planowanych kierunkach działalnośc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/>
      </w:pPr>
      <w:r>
        <w:rPr/>
        <w:t xml:space="preserve">konsultowania projektów aktów normatywnych dotyczących sfery zadań publicznych, o której mowa w art. 4 ustawy z dnia 24 kwietnia 2003 r. </w:t>
        <w:br/>
        <w:t>o działalności pożytku publicznego i o wolontariacie (</w:t>
      </w:r>
      <w:r>
        <w:rPr>
          <w:rFonts w:cs="Arial"/>
        </w:rPr>
        <w:t>t.j. Dz. U. z 2016 r. poz. 1817, z późn. zm.</w:t>
      </w:r>
      <w:r>
        <w:rPr/>
        <w:t xml:space="preserve">) z organizacjami pozarządowymi i podmiotami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/>
      </w:pPr>
      <w:r>
        <w:rPr>
          <w:rFonts w:cs="Arial"/>
        </w:rPr>
        <w:t xml:space="preserve">udziału przedstawicieli organizacji pozarządowych w pracach komisji konkursowych celem opiniowania ofert złożonych w otwartych konkursach ofert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/>
      </w:pPr>
      <w:r>
        <w:rPr/>
        <w:t xml:space="preserve">prowadzenie elektronicznej bazy danych organizacji pozarządowych i podmiotów oraz wyodrębnionej podstrony internetowej w ramach strony Powiatu Wałbrzyskiego poświęconej zagadnieniom związanym z funkcjonowaniem i działalnością organizacji pozarządowych i podmiotów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/>
      </w:pPr>
      <w:r>
        <w:rPr/>
        <w:t>przekazywania materiałów promocyjn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/>
      </w:pPr>
      <w:r>
        <w:rPr/>
        <w:t>przekazywanie informacji za pośrednictwem mediów społecznościach i lokalnych o realizacji przez organizacje pozarządowe i podmioty zadań publicznych Powiatu Wałbrzyskiego w roku 2019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/>
      </w:pPr>
      <w:r>
        <w:rPr/>
        <w:t>udostępnianie, w miarę możliwości, pomieszczeń oraz sprzętu Starostwa Powiatowego w Wałbrzychu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/>
      </w:pPr>
      <w:r>
        <w:rPr/>
        <w:t>rekomendowania przez Powiat Wałbrzyski działań i projektów realizowanych przez organizacje pozarządowe i podmioty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cs="Arial"/>
        </w:rPr>
      </w:pPr>
      <w:r>
        <w:rPr>
          <w:rFonts w:cs="Arial"/>
        </w:rPr>
        <w:t>doradztwo i udzielanie przez Powiat Wałbrzyski pomocy merytorycznej organizacjom pozarządowym i podmiotom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cs="Arial"/>
        </w:rPr>
      </w:pPr>
      <w:r>
        <w:rPr>
          <w:rFonts w:cs="Arial"/>
        </w:rPr>
        <w:t>pomoc w poszukiwaniu partnerów i kontaktów z nim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93" w:hanging="360"/>
        <w:jc w:val="both"/>
        <w:rPr>
          <w:rFonts w:cs="Arial"/>
        </w:rPr>
      </w:pPr>
      <w:r>
        <w:rPr/>
        <w:t>udzielanie informacji o istnieniu innych źródeł finansowania, zwłaszcza pochodzących z sektora prywatnego, funduszy celowych i prywatnych fundacji.</w:t>
      </w:r>
    </w:p>
    <w:p>
      <w:pPr>
        <w:pStyle w:val="Normal"/>
        <w:ind w:left="9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orytetowe zadania publicz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orytetowe zadania publiczne Powiatu Wałbrzyskiego, które realizowane będą </w:t>
        <w:br/>
        <w:t>w 2019 roku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pieranie i upowszechnianie kultury fizycznej: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cs="Arial"/>
        </w:rPr>
      </w:pPr>
      <w:r>
        <w:rPr>
          <w:rFonts w:cs="Arial"/>
        </w:rPr>
        <w:t>organizacja czasu wolnego dla dzieci i młodzieży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cs="Arial"/>
        </w:rPr>
      </w:pPr>
      <w:r>
        <w:rPr>
          <w:rFonts w:cs="Arial"/>
        </w:rPr>
        <w:t>szkolenie dzieci i młodzieży uzdolnionej sportowo,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cs="Arial"/>
        </w:rPr>
      </w:pPr>
      <w:r>
        <w:rPr>
          <w:rFonts w:cs="Arial"/>
        </w:rPr>
        <w:t>upowszechnianie sportu szkolnego,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cs="Arial"/>
        </w:rPr>
      </w:pPr>
      <w:r>
        <w:rPr>
          <w:rFonts w:cs="Arial"/>
        </w:rPr>
        <w:t xml:space="preserve">organizacja imprez, zawodów sportowych o randze ogólnopolskiej </w:t>
        <w:br/>
        <w:t>i międzynarodowej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cs="Arial"/>
        </w:rPr>
      </w:pPr>
      <w:r>
        <w:rPr>
          <w:rFonts w:cs="Arial"/>
        </w:rPr>
        <w:t>wspieranie i upowszechnianie różnorodnych form aktywności sportowej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</w:rPr>
      </w:pPr>
      <w:r>
        <w:rPr>
          <w:rFonts w:cs="Arial"/>
        </w:rPr>
        <w:t>turystyka i krajoznawstwo: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rFonts w:cs="Arial"/>
        </w:rPr>
        <w:t>promocja walorów turystycznych Ziemi Wałbrzyskiej;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cs="Arial"/>
        </w:rPr>
      </w:pPr>
      <w:r>
        <w:rPr>
          <w:rFonts w:cs="Arial"/>
        </w:rPr>
        <w:t>organizacja imprez turystycznych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rFonts w:cs="Arial"/>
        </w:rPr>
        <w:t>wspieranie imprez i przedsięwzięć turystycznych, w tym z uwzględnieniem specyfiki dla osób niepełnosprawnych i osób starszych;</w:t>
      </w:r>
    </w:p>
    <w:p>
      <w:pPr>
        <w:pStyle w:val="Akapitzlist"/>
        <w:numPr>
          <w:ilvl w:val="0"/>
          <w:numId w:val="3"/>
        </w:numPr>
        <w:ind w:left="426" w:hanging="360"/>
        <w:rPr>
          <w:rFonts w:cs="Arial"/>
        </w:rPr>
      </w:pPr>
      <w:r>
        <w:rPr>
          <w:rFonts w:cs="Arial"/>
        </w:rPr>
        <w:t xml:space="preserve">ochrony i promocji zdrowia, w tym </w:t>
      </w:r>
      <w:r>
        <w:rPr/>
        <w:t>działalności leczniczej w rozumieniu ustawy z dnia 15 kwietnia 2011 r. o działalności leczniczej (Dz. U. z 2018 r. poz. 160 i 138):</w:t>
      </w:r>
    </w:p>
    <w:p>
      <w:pPr>
        <w:pStyle w:val="Akapitzlist"/>
        <w:numPr>
          <w:ilvl w:val="0"/>
          <w:numId w:val="21"/>
        </w:numPr>
        <w:rPr>
          <w:rFonts w:cs="Arial"/>
        </w:rPr>
      </w:pPr>
      <w:r>
        <w:rPr/>
        <w:t>promocja zdrowego trybu życia wśród dzieci i młodzieży;</w:t>
      </w:r>
    </w:p>
    <w:p>
      <w:pPr>
        <w:pStyle w:val="Akapitzlist"/>
        <w:numPr>
          <w:ilvl w:val="0"/>
          <w:numId w:val="21"/>
        </w:numPr>
        <w:rPr>
          <w:rFonts w:cs="Arial"/>
        </w:rPr>
      </w:pPr>
      <w:r>
        <w:rPr/>
        <w:t>kształtowanie zdrowych nawyków żywieniowych;</w:t>
      </w:r>
    </w:p>
    <w:p>
      <w:pPr>
        <w:pStyle w:val="Akapitzlist"/>
        <w:numPr>
          <w:ilvl w:val="0"/>
          <w:numId w:val="21"/>
        </w:numPr>
        <w:rPr>
          <w:rFonts w:cs="Arial"/>
        </w:rPr>
      </w:pPr>
      <w:r>
        <w:rPr/>
        <w:t xml:space="preserve">działanie na rzecz osób chorych i niepełnosprawnych. </w:t>
      </w:r>
    </w:p>
    <w:p>
      <w:pPr>
        <w:pStyle w:val="Normal"/>
        <w:ind w:left="17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alizacja rocznego programu współpracy z organizacjami pozarządowymi </w:t>
        <w:br/>
        <w:t>i podmiotami odbędzie się w okresie od 01.01.2019 r. do 31.12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360"/>
        <w:jc w:val="both"/>
        <w:rPr/>
      </w:pPr>
      <w:r>
        <w:rPr/>
        <w:t xml:space="preserve">Roczny program współpracy realizowany będzie w drodze współpracy </w:t>
        <w:br/>
        <w:t>z organizacjami pozarządowymi i podmiotam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360"/>
        <w:jc w:val="both"/>
        <w:rPr/>
      </w:pPr>
      <w:r>
        <w:rPr/>
        <w:t>Przy realizacji rocznego programu współpracy z organizacjami pozarządowymi i podmiotami uczestniczą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Rada Powiatu Wałbrzyskiego - uchwala program współpracy Powiatu Wałbrzyskiego z organizacjami pozarządowymi i podmiotami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Zarząd Powiatu Wałbrzyskiego - realizuje bieżącą współpracę </w:t>
        <w:br/>
        <w:t>z organizacjami pozarządowymi i podmiotami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organizacje pozarządowe i podmiot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360"/>
        <w:jc w:val="both"/>
        <w:rPr/>
      </w:pPr>
      <w:r>
        <w:rPr/>
        <w:t>Zarząd Powiatu Wałbrzyskiego realizuje program współpracy Powiatu Wałbrzyskiego z organizacjami pozarządowymi i podmiotami przy pomocy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komórek organizacyjnych Powiatu Wałbrzyskiego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 xml:space="preserve">jednostek organizacyjnych Powiatu Wałbrzyskiego, które </w:t>
        <w:br/>
        <w:t xml:space="preserve">w obszarach swojego działania współpracują z organizacjami pozarządowymi i podmiotami. 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426" w:hanging="360"/>
        <w:jc w:val="both"/>
        <w:rPr/>
      </w:pPr>
      <w:r>
        <w:rPr/>
        <w:t>Podmioty, o których mowa w ust. 3 pkt 1 i 2 podejmują i prowadzą bieżącą współpracę z organizacjami pozarządowymi i podmiotami, polegającą na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przygotowaniu i przeprowadzeniu otwartych konkursów ofert na realizację zadań publicznych Powiatu Wałbrzyskiego w 2019 roku oraz zadań sprzyjających rozwojowi sport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przygotowaniu umów na realizację zadań publicznych zleconych lub powierzonych przez Powiat Wałbrzyski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kontroli realizacji zadań publicznych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analizie sprawozdań z realizacji zadań publicznych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sporządzaniu informacji na temat współpracy Powiatu Wałbrzyskiego z organizacjami pozarządowymi i podmiotami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powoływania komisji konkursowych do oceny ofert wpływających w ramach ogłoszonych otwartych konkursów ofert na realizację zadań publicznych Powiatu Wałbrzyskiego w 2018 roku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podejmowaniu i prowadzeniu bieżącej współpracy w obszarze działalności pożytku publicznego z organizacjami pozarządowymi i podmiotami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aktualizacji Mapy Aktywności Organizacji Pozarządowych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realizacji Budżetu Partycypacyjnego Powiatu Wałbrzyskiego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sokość środków planowanych na realizację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sokość środków publicznych planowanych w budżecie Powiatu Wałbrzyskiego na realizację rocznego programu współpracy w 2019 roku wynosi ……………………………………. zł (słownie: dwieście tysięcy złotych), w tym na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/>
        <w:t xml:space="preserve">zadania realizowane w ramach otwartych konkursów ofert na realizację zadań publicznych Powiatu Wałbrzyskiego w 2019 roku: ……………………… zł (słownie: ………………………………………………………….); 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/>
        <w:t>zadania służące rozwojowi sportu na zasadach określonych w</w:t>
      </w:r>
      <w:r>
        <w:rPr>
          <w:rFonts w:cs="Arial"/>
        </w:rPr>
        <w:t xml:space="preserve"> art. 27 i 28 ustawy z dnia 25 czerwca 2010 r. o sporcie (t.j. Dz. U. z 2018, poz. 1263)</w:t>
      </w:r>
      <w:r>
        <w:rPr/>
        <w:t xml:space="preserve"> oraz </w:t>
      </w:r>
      <w:r>
        <w:rPr>
          <w:rFonts w:cs="Arial"/>
        </w:rPr>
        <w:t xml:space="preserve">uchwale nr XXXVII/33/2018 Rady Powiatu Wałbrzyskiego z dnia 29 maja 2018 r. w sprawie określenia warunków i trybu finansowania w formie dotacji zadań służących rozwojowi sportu </w:t>
      </w:r>
      <w:r>
        <w:rPr/>
        <w:t>……………………… zł (słownie: ………………………………………………………….);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/>
        <w:t xml:space="preserve">zadania realizowane w ramach inicjatywy lokalnej: ………………………….. zł (słownie: ……………………………………………………………………………); 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/>
        <w:t xml:space="preserve">zadania realizowane w ramach budżetu partycypacyjnego: …………………………. zł (słownie: ……………………………………………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cena realizacji rocznego programu współpracy z organizacjami pozarządowymi </w:t>
        <w:br/>
        <w:t>i podmiotami będzie dokonywana na podstawie następujących wskaźników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/>
      </w:pPr>
      <w:r>
        <w:rPr/>
        <w:t xml:space="preserve">liczby organizacji pozarządowych i podmiotów biorących udział </w:t>
        <w:br/>
        <w:t>w konsultacjach społecznych rocznego programu współpracy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/>
      </w:pPr>
      <w:r>
        <w:rPr/>
        <w:t>liczby organizacji pozarządowych i podmiotów, z którymi zawarto umowy na wsparcie lub powierzenie wykonania zadania publicznego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/>
      </w:pPr>
      <w:r>
        <w:rPr/>
        <w:t>liczby organizacji pozarządowych i podmiotów, z którymi zawarto umowy na zasadach określonych w</w:t>
      </w:r>
      <w:r>
        <w:rPr>
          <w:rFonts w:cs="Arial"/>
        </w:rPr>
        <w:t xml:space="preserve"> art. 27 i 28 ustawy z dnia 25 czerwca 2010 r. o sporcie (t.j. Dz. U. z 2018, poz. 1263)</w:t>
      </w:r>
      <w:r>
        <w:rPr/>
        <w:t xml:space="preserve"> oraz </w:t>
      </w:r>
      <w:r>
        <w:rPr>
          <w:rFonts w:cs="Arial"/>
        </w:rPr>
        <w:t>uchwale nr XXXVII/33/2018 Rady Powiatu Wałbrzyskiego z dnia 29 maja 2018 r. w sprawie określenia warunków i trybu finansowania w formie dotacji zadań służących rozwojowi sportu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/>
      </w:pPr>
      <w:r>
        <w:rPr/>
        <w:t>liczby zrealizowanych zadań w ramach inicjatywy lokalnej, zgodnie z ustawą z dnia 24 kwietnia 2003 r. o działalności pożytku publicznego i o wolontariacie (t.j</w:t>
      </w:r>
      <w:r>
        <w:rPr>
          <w:rFonts w:cs="Arial"/>
        </w:rPr>
        <w:t>. Dz. U. z 2018 r. poz. 450, z późn. zm.</w:t>
      </w:r>
      <w:r>
        <w:rPr/>
        <w:t>)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/>
      </w:pPr>
      <w:r>
        <w:rPr/>
        <w:t>wysokości środków finansowych wykorzystanych z budżetu Powiatu Wałbrzyskiego na realizację rocznego programu współpracy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/>
      </w:pPr>
      <w:r>
        <w:rPr/>
        <w:t xml:space="preserve">ilości wydanych przez Powiat Wałbrzyski rekomendacji dla działań </w:t>
        <w:br/>
        <w:t>i projektów realizowanych przez organizacje i podmioty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/>
      </w:pPr>
      <w:r>
        <w:rPr/>
        <w:t>ilości imprez objętych honorowym patronatem przez Starostę Wałbrzyskiego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/>
      </w:pPr>
      <w:r>
        <w:rPr/>
        <w:t>liczby ofert złożonych w ramach budżetu partycypacyjnego Powiatu Wałbrzyskiego na rok 2019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jc w:val="both"/>
        <w:rPr/>
      </w:pPr>
      <w:r>
        <w:rPr>
          <w:rFonts w:eastAsia="Arial"/>
        </w:rPr>
        <w:t xml:space="preserve"> </w:t>
      </w:r>
      <w:r>
        <w:rPr/>
        <w:t>liczby osób biorących udział w glosowaniu na projekty zgłoszone w ramach budżetu partycypacyjnego Powiatu Wałbrzyskiego w 2019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/>
      </w:pPr>
      <w:r>
        <w:rPr/>
        <w:t xml:space="preserve">Przygotowanie założeń rocznego programu współpracy odbywa się w drodze współpracy Powiatu Wałbrzyskiego z organizacjami pozarządowymi </w:t>
        <w:br/>
        <w:t>i podmiotami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Roczny program współpracy został skonsultowany z organizacjami pozarządowymi i podmiotami w oparciu o przepisy uchwały Nr XLIV/34/10 Rady Powiatu Wałbrzyskiego z dnia 24 sierpnia 2010 r. w sprawie szczegółowego sposobu konsultowania z organizacjami pozarządowymi </w:t>
        <w:br/>
        <w:t xml:space="preserve">i podmiotami wymienionymi w art. 3 ust. 3 ustawy z dnia 24 kwietnia 2003 r. </w:t>
        <w:br/>
        <w:t>o działalności pożytku publicznego i o wolontariacie,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ołanie i zasady działania komisji konkursowych do opiniowania ofert </w:t>
        <w:br/>
        <w:t>w otwartych konkursach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celu opiniowania złożonych przez organizacje pozarządowe i podmioty ofert, w ramach ogłoszonego otwartego konkursu ofert, powołana zostanie komisja konkursow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/>
        <w:t>Z prac komisji konkursowej zostanie sporządzony protokół, który jest przekazywany Zarządowi Powiatu Wałbrzyskieg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Ogłoszenie o wynikach otwartego konkursu ofert publikuje się w Biuletynie Informacji Publicznej oraz na stronie internetowej Starostwa Powiatowego </w:t>
        <w:br/>
        <w:t>w Wałbrzychu, oraz na tablicy ogłoszeń, znajdującej się w budynku Starostwa Powiatowego w Wałbrzych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360"/>
        <w:jc w:val="both"/>
        <w:rPr/>
      </w:pPr>
      <w:r>
        <w:rPr/>
        <w:t>Ostatecznego wyboru ofert, złożonych w ramach otwartego konkursu ofert, wraz z decyzją o wysokości dofinansowania dokona Zarząd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, z mocą obowiązującą od 1 stycznia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/>
      </w:pPr>
      <w:r>
        <w:rPr/>
        <w:t>Zgodnie z art. 5a ust. 1 ustawy z dnia 24 kwietnia 2003 r. o działalności pożytku publicznego i o wolontariacie (</w:t>
      </w:r>
      <w:r>
        <w:rPr>
          <w:rFonts w:cs="Arial"/>
        </w:rPr>
        <w:t>t.j. Dz. U. z 2018 r. poz. 450, z późn. zm.</w:t>
      </w:r>
      <w:r>
        <w:rPr/>
        <w:t xml:space="preserve">), Rada Powiatu Wałbrzyskiego zobowiązana jest do uchwalenia, po konsultacjach </w:t>
        <w:br/>
        <w:t xml:space="preserve">z organizacjami pozarządowymi oraz podmiotami wymienionymi w art. 3 ust. 3 ustawy z dnia  24 kwietnia 2003 r. o działalności pożytku publicznego </w:t>
        <w:br/>
        <w:t xml:space="preserve">i o wolontariacie </w:t>
      </w:r>
      <w:r>
        <w:rPr>
          <w:rFonts w:cs="Arial"/>
        </w:rPr>
        <w:t>(t.j. Dz. U. z 2018 r. poz. 450, z późn. zm.</w:t>
      </w:r>
      <w:r>
        <w:rPr/>
        <w:t xml:space="preserve">) rocznego programu współpracy z organizacjami pozarządowymi oraz podmiotami do dnia 30 listopada roku poprzedzającego okres obowiązywania programu. </w:t>
      </w:r>
    </w:p>
    <w:p>
      <w:pPr>
        <w:pStyle w:val="Normal"/>
        <w:ind w:firstLine="708"/>
        <w:jc w:val="both"/>
        <w:rPr/>
      </w:pPr>
      <w:r>
        <w:rPr/>
        <w:t xml:space="preserve">W związku z powyższym, podjęcie niniejszej uchwały jest zasa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9:00Z</dcterms:created>
  <dc:creator>starostwo</dc:creator>
  <dc:description/>
  <dc:language>en-US</dc:language>
  <cp:lastModifiedBy>p.szudzinski</cp:lastModifiedBy>
  <cp:lastPrinted>2016-08-29T11:16:00Z</cp:lastPrinted>
  <dcterms:modified xsi:type="dcterms:W3CDTF">2018-08-16T09:49:00Z</dcterms:modified>
  <cp:revision>6</cp:revision>
  <dc:subject/>
  <dc:title>UCHWAŁA NR ………………</dc:title>
</cp:coreProperties>
</file>