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</w:rPr>
        <w:t xml:space="preserve">Formularz uwag do projektu uchwały Rady Powiatu Wałbrzyskiego w sprawie uchwalenia na rok 2018 programu współpracy Powiatu Wałbrzyskiego z organizacjami pozarządowymi oraz podmiotami wymienionymi w art. 3 ust. 3 ustawy z dnia 24 kwietnia 2003 r. o działalności pożytku publicznego i o wolontariac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PROPOZYC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ne teleadres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 xml:space="preserve">Uwagi do projektu uchwały Rady Powiatu Wałbrzyskiego w sprawie uchwalenia na rok 2019 programu współpracy Powiatu Wałbrzyskiego z organizacjami pozarządowymi oraz podmiotami wymienionymi w art. 3 ust. 3 ustawy z dnia 24 kwietnia 2003 r. o działalności pożytku publicznego i o wolontariacie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aragraf projektu uchwały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prosimy szczegółowo wskazać ustęp </w:t>
              <w:br/>
              <w:t>i pun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zasadnie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WAGI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podpis osoby zgłaszającej propozyc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9:00Z</dcterms:created>
  <dc:creator>Marta W</dc:creator>
  <dc:description/>
  <cp:keywords/>
  <dc:language>en-US</dc:language>
  <cp:lastModifiedBy>p.szudzinski</cp:lastModifiedBy>
  <cp:lastPrinted>2012-09-13T11:59:00Z</cp:lastPrinted>
  <dcterms:modified xsi:type="dcterms:W3CDTF">2018-08-23T07:15:00Z</dcterms:modified>
  <cp:revision>3</cp:revision>
  <dc:subject/>
  <dc:title>Konsultacje projektu uchwały Rady Powiatu Wałbrzyskiego w sprawie uchwalenia na rok 2011 programu współpracy Powiatu Wałbrzyskiego</dc:title>
</cp:coreProperties>
</file>