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458.2018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7 roku, poz. 157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komputerowego dla Wydziału Geodezji i Kartografii Starostwa Powiatowego w Wałbrzych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26"/>
        <w:gridCol w:w="1417"/>
        <w:gridCol w:w="1688"/>
        <w:gridCol w:w="1560"/>
        <w:gridCol w:w="18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u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lacz UP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t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20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</w:t>
        <w:tab/>
        <w:t>Okres gwarancji na zaoferowany sprzęt wynosi: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na komputery ……….. miesięcy (minimum 36 m-cy)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na monitory ………… miesięcy (minimum 24 m-ce)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na zasilacze UPS ………. miesięcy (minimum 24 m-ce)</w:t>
      </w:r>
    </w:p>
    <w:p>
      <w:pPr>
        <w:pStyle w:val="Normal"/>
        <w:ind w:left="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na klawiatury …….. miesięcy (minimum 24 m-ce)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licząc od dnia podpisania przez Zamawiającego protokołu odbioru sprzętu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OFEROWANEGO SPRZĘ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oferowanego sprzętu dotyczy wszystkich parametrów technicznych wymienionych w specyfikacji  technicznej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b/>
                <w:sz w:val="18"/>
                <w:szCs w:val="18"/>
              </w:rPr>
              <w:t>pis ma jednoznacznie potwierdzać, że oferowany sprzęt spełnia wszystkie wymagania Zamawiająceg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603"/>
        <w:gridCol w:w="2693"/>
        <w:gridCol w:w="3544"/>
      </w:tblGrid>
      <w:tr>
        <w:trPr/>
        <w:tc>
          <w:tcPr>
            <w:tcW w:w="9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komputery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ss Mark – CPU Mark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g. High End CPUs – Update 5th of July 2018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,385 pkt w testach benchmark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RA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6GB DDR4, 2400 MHz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SSD min. 256G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LAN 10/100/1000 Mbp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  <w:t>Wi-Fi 802.11 b/g/n (karta zintegrowana z płytą główn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ows 10 Pro PL (64-bitow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asilają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 / wyjść - panel prze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B 3.1 Gen. 1 (USB 3.0) - min. 2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jście słuchawkowe -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 / wyjść - panel ty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 2.0 – min. 6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ście/wyjście audio – 1 kpl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J-45 (LAN)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VI –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GA (D-sub)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 - 1 szt.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-in (wejście zasilania) – 1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rywar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+/-RW Dual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miesięcy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monitory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kątna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3,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łoka matry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dzielczość ekra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920 x 1080 (FullH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matry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D, P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 odświeżania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60 H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re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s lub mni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250 cd/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yświetlanych kolo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6,7 m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e wejść/wyj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GA (D-sub) – 1szt.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DMI -1 szt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C-in (wejście zasilania) – 1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łączone akces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HDMI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D-sub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asilający / Zasila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abrycznie nowe zasilacze UPS – 11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-intera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pozo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700 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sku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9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we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-300 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wyjści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 V EU – min. 3 sz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9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ład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 6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odtrzymania dla obciążenia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m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komunikac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zwarc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ążen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przepięciowe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rozładowaniem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bezpieczenie przed przeład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 typ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w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miesiące (producen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brycznie nowe klawiatury – 10 szt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ducent ……………….. model …………………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minimaln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zaoferowanego sprzętu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a/standar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kab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,5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uje z systemami Windows 7/8/8.1/10, Unix/Linux, Mac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24 miesiące (sprzedawc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7 roku, poz. 1579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k.morajko</cp:lastModifiedBy>
  <cp:lastPrinted>2018-06-06T10:30:00Z</cp:lastPrinted>
  <dcterms:modified xsi:type="dcterms:W3CDTF">2018-07-24T07:56:00Z</dcterms:modified>
  <cp:revision>331</cp:revision>
  <dc:subject/>
  <dc:title>Załącznik do wniosku</dc:title>
</cp:coreProperties>
</file>