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3"/>
        <w:gridCol w:w="3481"/>
        <w:gridCol w:w="1559"/>
        <w:gridCol w:w="2347"/>
      </w:tblGrid>
      <w:tr>
        <w:trPr>
          <w:tblHeader w:val="true"/>
          <w:trHeight w:val="9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iotu przeprowadzającego kontrol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kontrol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ządzenia wydane przez podmiot przeprowadzający kontrolę / inspekcję</w:t>
            </w:r>
          </w:p>
        </w:tc>
      </w:tr>
      <w:tr>
        <w:trPr>
          <w:trHeight w:val="15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Urząd Wojewódzki we Wrocławiu Wydział Bezpieczeństwa i Zarzadzania Kryzysow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awdzenie stanu technicznego oraz dokumentacji eksploatacyjnej systemu łączności radi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lnośląski Urząd Wojewódzki we Wrocławi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Wojewódzki Inspektor nadzoru Geodezyjnego i Kartografi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realizacji zaleceń pokontrolnych skierowanych do Starosty Wałbrzyskiego w wystąpieniu pokontrolnym nr GK-NGK.431.1.2016.JP z dnia 1 marca 2016 rok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1.20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ozdanie z kontroli sprawdzającej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lnośląski Urząd Wojewódzki we Wrocławiu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roblemowa w trybie zwykłym ocena KS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2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f Obrony Cywilnej Kraj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planowa w trybie zwykłym Szefa Obrony Cywilnej Województw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3.2018 -27.03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 – Szef Obrony Cywilnej Województwa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śląski Urząd Wojewódzki we Wrocławi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gotowanie organizacyjne powiatu wałbrzyskiego do realizacji zadań w zakresie nieodpłatnej pomocy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3.2018 -15.03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tąpienie pokontro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ład Ubezpieczeń Społecznych w Wałbrzychu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widłowość i rzetelności obliczania składek na ubezpieczenia społeczne oraz innych składek, do których pobierania zobowiązany jest pracodawca oraz zgłaszania do ubezpieczeń społecznych i ubezpieczenia zdrowotneg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lanie uprawnień do świadczeń z ubezpieczeń społecznych i wypłacanie tych świadczeń oraz dokonywanie rozliczeń </w:t>
              <w:br/>
              <w:t>z tego tytułu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widłowość i terminowość opracowywania wniosków </w:t>
              <w:br/>
              <w:t xml:space="preserve">o świadczenie emerytalne </w:t>
              <w:br/>
              <w:t>i rentowe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stawianie zaświadczeń lub zgłoszeń danych dla celów ubezpieczeń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5.2018 -25.06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lnośląski Urząd Wojewódzki we Wrocławiu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rola kompleksowa realizacji zadań wynikających z ustaw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przeciwdziałaniu przemo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6.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kół kontro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6:00Z</dcterms:created>
  <dc:creator>Starostwo</dc:creator>
  <dc:description/>
  <dc:language>en-US</dc:language>
  <cp:lastModifiedBy>m.kruchlak</cp:lastModifiedBy>
  <cp:lastPrinted>2018-07-17T10:41:00Z</cp:lastPrinted>
  <dcterms:modified xsi:type="dcterms:W3CDTF">2018-07-17T09:16:00Z</dcterms:modified>
  <cp:revision>2</cp:revision>
  <dc:subject/>
  <dc:title/>
</cp:coreProperties>
</file>