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13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ługa w zakresie zimowego utrzymania dróg powiatowych powiatu wałbrzyskiego w sezonie  zimowym 2018/2019 - w zakresie zadania nr 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Cena ofert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przedstawione w załączonym formularzu cenow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w termini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 zawarcia umowy do 10 maja 2019 ro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8-06-22T05:50:00Z</dcterms:modified>
  <cp:revision>307</cp:revision>
  <dc:subject/>
  <dc:title>Załącznik do wniosku</dc:title>
</cp:coreProperties>
</file>