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umowy Nr 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Cs/>
          <w:sz w:val="20"/>
        </w:rPr>
        <w:tab/>
        <w:t>z dnia .................................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MELDUNEK Z ZIMOWEGO UTRZYMANIA DRÓ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E NR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dniu ................. zostały odśnieżone i posypane następujące drogi powiatowe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7970</wp:posOffset>
                </wp:positionV>
                <wp:extent cx="6715760" cy="476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"/>
                              <w:gridCol w:w="2954"/>
                              <w:gridCol w:w="989"/>
                              <w:gridCol w:w="1827"/>
                              <w:gridCol w:w="2126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dro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Nazwa odcinka drog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Długość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[km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3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ł. odcinka posypanego i odśnieżone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15" w:hanging="3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Dł. odcinka posypaneg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ir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Ładowa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Równia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66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zarny Bór – Boguszów – Gorce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3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397 D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łbrzych  – Boguszów-Gorc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9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398 D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guszów – Gorce ul. Zachodnia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2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15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065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usługi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0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entarz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pt;height:374.85pt;mso-wrap-distance-left:7.05pt;mso-wrap-distance-right:7.05pt;mso-wrap-distance-top:0pt;mso-wrap-distance-bottom:0pt;margin-top:21.1pt;mso-position-vertical-relative:text;margin-left:-24.85pt;mso-position-horizontal-relative:margin">
                <v:fill opacity="0f"/>
                <v:textbox inset="0.0104166666666667in,0in,0.0104166666666667in,0in">
                  <w:txbxContent>
                    <w:tbl>
                      <w:tblPr>
                        <w:tblW w:w="10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"/>
                        <w:gridCol w:w="2954"/>
                        <w:gridCol w:w="989"/>
                        <w:gridCol w:w="1827"/>
                        <w:gridCol w:w="2126"/>
                        <w:gridCol w:w="1866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Nr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d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Nazwa odcinka drog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ługość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[km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-3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ł. odcinka posypanego i odśnieżone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15" w:hanging="3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ł. odcinka posypaneg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ir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Ładow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Równiark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66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arny Bór – Boguszów – Gorce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3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397 D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łbrzych  – Boguszów-Gorc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9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398 D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guszów – Gorce ul. Zachodnia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2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15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065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usług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0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ntarz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4:00Z</dcterms:created>
  <dc:creator>***</dc:creator>
  <dc:description/>
  <dc:language>en-US</dc:language>
  <cp:lastModifiedBy>j.michalik</cp:lastModifiedBy>
  <cp:lastPrinted>2016-05-04T13:42:00Z</cp:lastPrinted>
  <dcterms:modified xsi:type="dcterms:W3CDTF">2018-05-24T06:24:00Z</dcterms:modified>
  <cp:revision>2</cp:revision>
  <dc:subject/>
  <dc:title>WZÓR</dc:title>
</cp:coreProperties>
</file>