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 </w:t>
      </w:r>
      <w:r>
        <w:rPr>
          <w:bCs/>
          <w:sz w:val="20"/>
        </w:rPr>
        <w:t xml:space="preserve">ZAŁĄCZNIK  nr 1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do /umowy nr .........................</w:t>
      </w:r>
      <w:r>
        <w:rPr>
          <w:bCs/>
          <w:sz w:val="20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8 – GMINA  Boguszów - Gorce</w:t>
      </w:r>
    </w:p>
    <w:p>
      <w:pPr>
        <w:pStyle w:val="Normal"/>
        <w:keepNext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</w:t>
      </w:r>
      <w:r>
        <w:rPr>
          <w:sz w:val="28"/>
        </w:rPr>
        <w:t>Powiat Wałbrzych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1.Drogi powiatowe ujęte do zimowego utrzymania na terenie Powiatu  Wałbrzy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08381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3267"/>
                              <w:gridCol w:w="1066"/>
                              <w:gridCol w:w="1428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r drogi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dcinka drogi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ług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 k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k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km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6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7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8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zarny Bór – Boguszów – Gor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łbrzych –Boguszów - Gor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guszów – Gorce ul. Zachod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+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+9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+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+7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+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+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7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56.1pt;mso-wrap-distance-left:7.05pt;mso-wrap-distance-right:7.05pt;mso-wrap-distance-top:0pt;mso-wrap-distance-bottom:0pt;margin-top:-1.2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"/>
                        <w:gridCol w:w="3267"/>
                        <w:gridCol w:w="1066"/>
                        <w:gridCol w:w="1428"/>
                        <w:gridCol w:w="1290"/>
                      </w:tblGrid>
                      <w:tr>
                        <w:trPr/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r drogi</w:t>
                            </w:r>
                          </w:p>
                        </w:tc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dcinka drogi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ług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k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k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 km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6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7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8 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zarny Bór – Boguszów – Gor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łbrzych –Boguszów - G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guszów – Gorce ul. Zachod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+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+9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+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+7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+3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+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</w:t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 </w:t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</w:t>
      </w:r>
    </w:p>
    <w:p>
      <w:pPr>
        <w:pStyle w:val="Heading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3:00Z</dcterms:created>
  <dc:creator>System Recovery</dc:creator>
  <dc:description/>
  <cp:keywords/>
  <dc:language>en-US</dc:language>
  <cp:lastModifiedBy>j.michalik</cp:lastModifiedBy>
  <cp:lastPrinted>2013-07-23T14:29:00Z</cp:lastPrinted>
  <dcterms:modified xsi:type="dcterms:W3CDTF">2018-05-23T08:44:00Z</dcterms:modified>
  <cp:revision>5</cp:revision>
  <dc:subject/>
  <dc:title>ZAŁĄCZNIK  nr 1 do ST</dc:title>
</cp:coreProperties>
</file>