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100"/>
        <w:gridCol w:w="28"/>
        <w:gridCol w:w="2893"/>
        <w:gridCol w:w="28"/>
        <w:gridCol w:w="2811"/>
        <w:gridCol w:w="28"/>
        <w:gridCol w:w="1200"/>
        <w:gridCol w:w="42"/>
      </w:tblGrid>
      <w:tr>
        <w:trPr>
          <w:trHeight w:val="408" w:hRule="atLeast"/>
        </w:trPr>
        <w:tc>
          <w:tcPr>
            <w:tcW w:w="10957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3" w:leader="none"/>
                <w:tab w:val="left" w:pos="9286" w:leader="none"/>
              </w:tabs>
              <w:ind w:firstLine="8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2 </w:t>
            </w:r>
          </w:p>
        </w:tc>
      </w:tr>
      <w:tr>
        <w:trPr>
          <w:trHeight w:val="408" w:hRule="atLeast"/>
        </w:trPr>
        <w:tc>
          <w:tcPr>
            <w:tcW w:w="10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wypełnić jedynie białe pola</w:t>
            </w:r>
          </w:p>
        </w:tc>
      </w:tr>
      <w:tr>
        <w:trPr>
          <w:trHeight w:val="414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NFORMACJE O PODMIOCIE SKŁADAJĄCYM ZGŁOSZENI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iedziby/ oddziału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0957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ZGODNOŚĆ DZIAŁAŃ PODMIOTU Z CELAMI PARTNERSTWA</w:t>
            </w:r>
          </w:p>
        </w:tc>
      </w:tr>
      <w:tr>
        <w:trPr>
          <w:trHeight w:val="54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10957" w:type="dxa"/>
            <w:gridSpan w:val="10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OTENCJAŁ PARTNERA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szę wskazać zdolność do zapewnienia płynnej obsługi finansowej projektu (potencjał finansowy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pisać potencjał kadrowy i wskazać sposób jego wykorzystania w ramach projektu (kluczowe osoby, które zostaną zaangażowane do realizacji projektu; ich planowaną funkcję w projekcie oraz ich doświadczenie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przez partnera potencjał techniczny/ organizacyjny, w tym sprzętowy i warunki lokalowe (wskazanie sposobu jego wykorzystania w ramach projektu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957" w:type="dxa"/>
            <w:gridSpan w:val="10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OŚWIADCZENIE W REALIZACJI PROJEKTÓW/PRZEDSIĘWZIĘĆ O PODOBNYM CHARAKTERZE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jektu/ przedsięwzięcia -okres realizacji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pa docelowa (ogółem, w tym kobiety/mężczyźni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e rezultaty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ojektu/ przedsięwzięc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asadnienie: dlaczego doświadczenie partnera jest adekwatn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 obszaru wsparcia </w:t>
            </w:r>
            <w:r>
              <w:rPr>
                <w:rFonts w:cs="Arial" w:ascii="Arial" w:hAnsi="Arial"/>
                <w:sz w:val="22"/>
                <w:szCs w:val="22"/>
              </w:rPr>
              <w:t>projektu, uwzględniające dotychczasową działalność prowadzoną na rzecz grupy docelowej, do której skierowany będzie projekt oraz na określonym terytorium, którego będzie dotyczyć realizacja projektu/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zasadnienie i informacje w zakresie potwierdzającym spełnienie elementów kryterium oceny „doświadczenie”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 w zakresie tematycznym projekt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e, które mogą potwierdzić potencjał społeczny partne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957" w:type="dxa"/>
            <w:gridSpan w:val="10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</w:t>
            </w:r>
            <w:r>
              <w:rPr>
                <w:b/>
                <w:bCs/>
              </w:rPr>
              <w:t>CZY PARTNER PRZEWIDUJE WSPÓŁPRA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Ę </w:t>
            </w:r>
            <w:r>
              <w:rPr>
                <w:b/>
                <w:bCs/>
              </w:rPr>
              <w:t>W TRAKCIE PRZYGOTOWANIA WNIOSKU O DOFINANSOWANIE (PROSZ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Ę </w:t>
            </w:r>
            <w:r>
              <w:rPr>
                <w:b/>
                <w:bCs/>
              </w:rPr>
              <w:t>WSKAZ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Ć </w:t>
            </w:r>
            <w:r>
              <w:rPr>
                <w:b/>
                <w:bCs/>
              </w:rPr>
              <w:t>EWENTUALNY ZAKRES WSPÓŁPRACY):</w:t>
            </w:r>
          </w:p>
        </w:tc>
      </w:tr>
      <w:tr>
        <w:trPr>
          <w:trHeight w:val="40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. </w:t>
            </w:r>
            <w:r>
              <w:rPr>
                <w:b/>
                <w:bCs/>
              </w:rPr>
              <w:t>PROPONOWANY ZAKRES MERYTORYCZNY PROJEKTU</w:t>
            </w:r>
          </w:p>
        </w:tc>
      </w:tr>
      <w:tr>
        <w:trPr>
          <w:trHeight w:val="402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957" w:type="dxa"/>
            <w:gridSpan w:val="10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ŚWIADCZENIE PODMIOTU SKŁADAJĄCEGO ZGŁOSZENIE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wyraża chęć zawarcia umowy partnerskiej na realizację projektu partnerskiego oraz deklaruje współpracę z Powiatem Wałbrzyskim w zakresie przygotowania wniosku o dofinansowani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posiada uprawnienia do wykonywania określonej działalności lub czynności, jeżeli ustawy nakładają obowiązek posiadania takich uprawnień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, zgodnie z art. 125 ust. 3 rozporządzenia Parlamentu Europejskiego i Rady (UE) nr 1303/2013 z 17 grudnia 2013 r., dysponuje potencjałem administracyjnym, finansowym i operacyjnym umożliwiającym prawidłową realizację projektu zgodnie z warunkami wsparcia określonymi w ramach Regionalnego Programu Operacyjnego Województwa Dolnośląskiego na lata 2014-2020, w t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naprawcz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 z uiszczaniem podatków, jak również z opłacaniem składek na ubezpieczenie społeczne i zdrowotne, Fundusz Pracy, Państwowy Fundusz Rehabilitacji Osób Niepełnosprawnych oraz innych należności wymaganych odrębnymi przepisam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podlega wykluczeniu z możliwości otrzymania dofinansowania, w tym wykluczeniu, o którym mowa w: art. 207 ust. 4 ustawy z dnia 27 sierpnia 2009 r. o finansach publicznych, oraz wobec reprezentowanego podmiotu nie został orzeczony zakaz dostępu do środków funduszy europejskich na podstaw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rt. 12 ust. 1 pkt 1 ustawy z dnia 15 czerwca 2012 r. o skutkach powierzania wykonywania pracy cudzoziemcom przebywającym wbrew przepisom na terytorium Rzeczypospolitej Polskiej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rt. 9 ust. 1 pkt 2a ustawy z dnia 28 października 2002 r. o odpowiedzialności podmiotów zbiorowych za czyny zabronione pod groźbą kar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60" w:right="6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jest powiązany z Powiatem Wałbrzyskim, w rozumieniu art. 33 ust 6 ustawy z dnia 11 lipca 2014 r. o zasadach realizacji programów w zakresie polityki spójności finansowanych w perspektywie 2014-2020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informacje zawarte w niniejszej ofercie są zgodne ze stanem faktycznym i prawnym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soby reprezentującej podmiot/ uprawnionej do złożenia oferty*:</w:t>
            </w:r>
          </w:p>
        </w:tc>
      </w:tr>
      <w:tr>
        <w:trPr>
          <w:trHeight w:val="1971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w przypadku osoby działającej w imieniu podmiotu na podstawie upoważnienia/ pełnomocnictwa wymagane jest załączenie kopii poświadczonego za zgodność z oryginałem dokumentu upoważniającego do złożenia oferty</w:t>
      </w:r>
    </w:p>
    <w:sectPr>
      <w:type w:val="nextPage"/>
      <w:pgSz w:w="11906" w:h="16838"/>
      <w:pgMar w:left="540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8:00Z</dcterms:created>
  <dc:creator>Biuro Partnerstwa i Funduszy</dc:creator>
  <dc:description/>
  <dc:language>en-US</dc:language>
  <cp:lastModifiedBy>a.blaszkiewicz</cp:lastModifiedBy>
  <cp:lastPrinted>2015-10-19T08:46:00Z</cp:lastPrinted>
  <dcterms:modified xsi:type="dcterms:W3CDTF">2018-06-01T09:08:00Z</dcterms:modified>
  <cp:revision>2</cp:revision>
  <dc:subject/>
  <dc:title>FORMULARZ OFERY PARTNERA:</dc:title>
</cp:coreProperties>
</file>