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80"/>
        <w:gridCol w:w="8"/>
        <w:gridCol w:w="1072"/>
        <w:gridCol w:w="8"/>
        <w:gridCol w:w="1122"/>
        <w:gridCol w:w="8"/>
        <w:gridCol w:w="4022"/>
        <w:gridCol w:w="8"/>
      </w:tblGrid>
      <w:tr>
        <w:trPr>
          <w:trHeight w:val="630" w:hRule="atLeast"/>
        </w:trPr>
        <w:tc>
          <w:tcPr>
            <w:tcW w:w="1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1</w:t>
            </w:r>
          </w:p>
          <w:p>
            <w:pPr>
              <w:pStyle w:val="Normal"/>
              <w:ind w:firstLine="11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 oferty: 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MAGANIA FORMALN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łnia*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spełnia*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pływ oferty w termini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0" w:name="__Fieldmark__0_1075488168"/>
            <w:bookmarkStart w:id="1" w:name="__Fieldmark__0_1075488168"/>
            <w:bookmarkEnd w:id="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1_1075488168"/>
            <w:bookmarkStart w:id="3" w:name="__Fieldmark__1_1075488168"/>
            <w:bookmarkEnd w:id="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wpłynęła w odpowiedzi na właściwe ogłoszeni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2_1075488168"/>
            <w:bookmarkStart w:id="5" w:name="__Fieldmark__2_1075488168"/>
            <w:bookmarkEnd w:id="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3_1075488168"/>
            <w:bookmarkStart w:id="7" w:name="__Fieldmark__3_1075488168"/>
            <w:bookmarkEnd w:id="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podpisana przez uprawnioną/e osobę/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4_1075488168"/>
            <w:bookmarkStart w:id="9" w:name="__Fieldmark__4_1075488168"/>
            <w:bookmarkEnd w:id="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5_1075488168"/>
            <w:bookmarkStart w:id="11" w:name="__Fieldmark__5_1075488168"/>
            <w:bookmarkEnd w:id="1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Oferta została złożona na odpowiednim formularzu i miejscu wskazanym w ogłoszeni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" w:name="__Fieldmark__6_1075488168"/>
            <w:bookmarkStart w:id="13" w:name="__Fieldmark__6_1075488168"/>
            <w:bookmarkEnd w:id="1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" w:name="__Fieldmark__7_1075488168"/>
            <w:bookmarkStart w:id="15" w:name="__Fieldmark__7_1075488168"/>
            <w:bookmarkEnd w:id="1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bookmarkStart w:id="16" w:name="_Hlk514760607"/>
            <w:r>
              <w:rPr>
                <w:rFonts w:cs="Arial" w:ascii="Arial" w:hAnsi="Arial"/>
                <w:sz w:val="21"/>
                <w:szCs w:val="21"/>
              </w:rPr>
              <w:t>Podmiot wyraża chęć zawarcia umowy partnerskiej na realizację projektu partnerskiego oraz deklaruje współpracę z Powiatem Wałbrzyskim w zakresie przygotowania wniosku o dofinansowanie.</w:t>
            </w:r>
            <w:bookmarkEnd w:id="16"/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" w:name="__Fieldmark__8_1075488168"/>
            <w:bookmarkStart w:id="18" w:name="__Fieldmark__8_1075488168"/>
            <w:bookmarkEnd w:id="1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" w:name="__Fieldmark__9_1075488168"/>
            <w:bookmarkStart w:id="20" w:name="__Fieldmark__9_1075488168"/>
            <w:bookmarkEnd w:id="2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Zgodnie z art. 125 ust. 3 rozporządzenia Parlamentu Europejskiego i Rady (UE) nr 1303/2013 z 17 grudnia 2013 r., podmiot dysponuje potencjałem administracyjnym, finansowym i operacyjnym umożliwiającym prawidłową realizację projektu zgodnie z warunkami wsparcia określonymi w ramach Regionalnego Programu Operacyjnego Województwa Dolnośląskiego na lata 2014-2020, 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bookmarkStart w:id="21" w:name="_Hlk514760653"/>
            <w:r>
              <w:rPr>
                <w:rFonts w:cs="Arial" w:ascii="Arial" w:hAnsi="Arial"/>
                <w:sz w:val="21"/>
                <w:szCs w:val="21"/>
              </w:rPr>
              <w:t>posiada dobrą kondycję finansową oraz spełnia następujące warunki: wobec podmiotu nie została ogłoszona decyzja o upadłości, podmiot nie jest też w trakcie rozwiązywania działalności, nie znajduje się pod zarządem komisarycznym, nie znajduje się w toku likwidacji, postępowania upadłościowego, postępowania naprawczego, nie zawiesił prowadzenia działalności i nie znajduje się w innej, podobnej sytuacji wynikającej z przepisów praw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bookmarkStart w:id="22" w:name="_Hlk514760653"/>
            <w:r>
              <w:rPr>
                <w:rFonts w:cs="Arial" w:ascii="Arial" w:hAnsi="Arial"/>
                <w:sz w:val="21"/>
                <w:szCs w:val="21"/>
              </w:rPr>
              <w:t>nie zalega z uiszczaniem podatków, jak również z opłacaniem składek na ubezpieczenie społeczne i zdrowotne, Fundusz Pracy, Państwowy Fundusz Rehabilitacji Osób Niepełnosprawnych oraz innych należności wymaganych odrębnymi przepisami.</w:t>
            </w:r>
            <w:bookmarkEnd w:id="22"/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" w:name="__Fieldmark__10_1075488168"/>
            <w:bookmarkStart w:id="24" w:name="__Fieldmark__10_1075488168"/>
            <w:bookmarkEnd w:id="2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5" w:name="__Fieldmark__11_1075488168"/>
            <w:bookmarkStart w:id="26" w:name="__Fieldmark__11_1075488168"/>
            <w:bookmarkEnd w:id="2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nie podlega wykluczeniu z możliwości otrzymania dofinansowania, w tym wykluczeniu, o którym mowa w art. 207 ust. 4 ustawy z dnia 27 sierpnia 2009 r. o finansach publicznych, oraz wobec reprezentowanego podmiotu nie został orzeczony zakaz dostępu do środków funduszy europejskich na podstaw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. 9 ust. 1 pkt 2a ustawy z dnia 28 października 2002 r. o odpowiedzialności podmiotów zbiorowych za czyny zabronione pod groźbą kar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7" w:name="__Fieldmark__12_1075488168"/>
            <w:bookmarkStart w:id="28" w:name="__Fieldmark__12_1075488168"/>
            <w:bookmarkEnd w:id="2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9" w:name="__Fieldmark__13_1075488168"/>
            <w:bookmarkStart w:id="30" w:name="__Fieldmark__13_1075488168"/>
            <w:bookmarkEnd w:id="3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bookmarkStart w:id="31" w:name="_Hlk514760716"/>
            <w:r>
              <w:rPr>
                <w:rFonts w:cs="Arial" w:ascii="Arial" w:hAnsi="Arial"/>
                <w:sz w:val="21"/>
                <w:szCs w:val="21"/>
              </w:rPr>
              <w:t>Podmiot nie jest powiązany z Powiatem Wałbrzyskim, w rozumieniu art. 33 ust 6 ustawy z dnia 11 lipca 2014 r. o zasadach realizacji programów w zakresie polityki spójności finansowanych w perspektywie 2014-2020.</w:t>
            </w:r>
            <w:bookmarkEnd w:id="31"/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FF0000"/>
              </w:rPr>
              <w:fldChar w:fldCharType="separate"/>
            </w:r>
            <w:bookmarkStart w:id="32" w:name="__Fieldmark__14_1075488168"/>
            <w:bookmarkStart w:id="33" w:name="__Fieldmark__14_1075488168"/>
            <w:bookmarkEnd w:id="33"/>
            <w:r/>
            <w:r>
              <w:rPr>
                <w:sz w:val="21"/>
                <w:szCs w:val="21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FF0000"/>
              </w:rPr>
              <w:fldChar w:fldCharType="separate"/>
            </w:r>
            <w:bookmarkStart w:id="34" w:name="__Fieldmark__15_1075488168"/>
            <w:bookmarkStart w:id="35" w:name="__Fieldmark__15_1075488168"/>
            <w:bookmarkEnd w:id="35"/>
            <w:r/>
            <w:r>
              <w:rPr>
                <w:sz w:val="21"/>
                <w:szCs w:val="21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dmiot oświadczył, że informacje zawarte w ofercie są zgodne ze stanem faktycznym i prawnym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6" w:name="__Fieldmark__16_1075488168"/>
            <w:bookmarkStart w:id="37" w:name="__Fieldmark__16_1075488168"/>
            <w:bookmarkEnd w:id="3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8" w:name="__Fieldmark__17_1075488168"/>
            <w:bookmarkStart w:id="39" w:name="__Fieldmark__17_1075488168"/>
            <w:bookmarkEnd w:id="3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posiada min. trzyletnie doświadczenie w skutecznym pozyskiwaniu i należytej realizacji projektów współfinansowanych ze środków Unii Europejskiej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ramach Europejskiego Funduszu Społecznego, realizowanych jako beneficjent lub partner, w tym w zakresie tematycznym konkursu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0" w:name="__Fieldmark__18_1075488168"/>
            <w:bookmarkStart w:id="41" w:name="__Fieldmark__18_1075488168"/>
            <w:bookmarkEnd w:id="4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2" w:name="__Fieldmark__19_1075488168"/>
            <w:bookmarkStart w:id="43" w:name="__Fieldmark__19_1075488168"/>
            <w:bookmarkEnd w:id="4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RYTERIA Merytorycz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wypełniane tylko w przypadku gdy podmiot spełnienia kryteria od 1-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znana ilość punktów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s. ilość punktów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wagi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49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how, potencjał ludzki, organizacyjny, techniczny i finansowy niezbędny do realizacji projektu wnoszony przez Partn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potencjał finansowy – łączny obrót partnera za ostatni zatwierdzony rok obrotowy zgodnie z ustawą o rachunkowości z dnia 29 września 1994 r. lub za ostatni zamknięty </w:t>
              <w:br/>
              <w:t xml:space="preserve">i zatwierdzony rok kalendarzowy jest równy lub wyższy niż 1 mln zł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5 pk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potencjał techniczny – czy podmiot posiada warunki lokalowe, sprzęt itp. niezbędne do realizacji planowanych działań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2 pk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otencjał organizacyj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 xml:space="preserve">czy podmiot posiada potencjał w zakresie samoorganizowania się i współpracy z różnymi instytucjami, które mogą potwierdzić jego sprawność organizacyjną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 pk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asoby ludzkie – za wykazanie min. 2 osób zatrudnionych na podstawie umowy o pracę lub umowy cywilnoprawnej, które mają min. 3 letnie doświadczenie w realizacji projektów współfinansowanych ze środków EFS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2 pkt</w:t>
            </w:r>
            <w:r>
              <w:rPr>
                <w:rFonts w:cs="Arial" w:ascii="Arial" w:hAnsi="Arial"/>
                <w:sz w:val="20"/>
                <w:szCs w:val="20"/>
              </w:rPr>
              <w:t>.; za wykazanie powyżej 2 osób zatrudnionych na podstawie umowy o pracę lub umowy cywilnoprawnej, które mają min. 3 letnie doświadczenie w realizacji projektów współfinansowanych ze środków EFS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5 pk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20" w:right="49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w pozyskiwaniu i realizacji projektów finansowanych ze środków EFS w zakresie tematycznym projektu, w tym m.in. podnoszenia kompetencji kluczowych, właściwych postaw i umiejętności, w tym m.in. na rzecz uczniów i nauczycieli, w tym we współpracy i/lub na rzecz szkół i/lub organów prowadzących szkoły o wartości min. 500 000 zł- za udokumentowane doświadczenie w min. 1 projekci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 pk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 udokumentowane doświadczenie w przynajmniej 2 projektach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 pk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udokumentowane doświadczenie w powyżej 2 projektach –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k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a udokumentowane doświadczenie w realizacji min. 1 projektu partnerskieg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5 pk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</w:t>
            </w:r>
            <w:r>
              <w:rPr>
                <w:rFonts w:cs="Calibri" w:ascii="Calibri" w:hAnsi="Calibri"/>
              </w:rPr>
              <w:t>w realizacji działań na terenie woj. dolnośląskieg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 udokumentowane doświadczenie w realizacji min. jednego przedsięwzięcia na terenie woj. dolnośląskieg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20" w:right="49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Y ZAKRES MERYTORYCZNY PROJEKT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ponowany zakres merytoryczny projektu jest zgodny z Regulaminem Konkursu</w:t>
            </w:r>
            <w:r>
              <w:rPr>
                <w:rFonts w:cs="Arial" w:ascii="Arial" w:hAnsi="Arial"/>
                <w:b/>
                <w:sz w:val="20"/>
                <w:szCs w:val="20"/>
              </w:rPr>
              <w:t>- 5 pk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artner zakłada realizację kursów i szkoleń doskonalących kompetencje kluczowe i umiejętności uniwersalne uczniów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5 pk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artner zakłada realizację wsparcia na rzecz nauczycieli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artner zakłada doposażenie pracowni szkolnych w narzędzia TIK i/lub doposażenia do nauki metodą eksperymentu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5 pk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ŁĄCZNA LICZBA PUNKTÓW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wstawić zaznaczenie „x”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9:00Z</dcterms:created>
  <dc:creator>Biuro Partnerstwa i Funduszy</dc:creator>
  <dc:description/>
  <dc:language>en-US</dc:language>
  <cp:lastModifiedBy>a.blaszkiewicz</cp:lastModifiedBy>
  <cp:lastPrinted>2015-10-19T08:49:00Z</cp:lastPrinted>
  <dcterms:modified xsi:type="dcterms:W3CDTF">2018-06-01T09:09:00Z</dcterms:modified>
  <cp:revision>2</cp:revision>
  <dc:subject/>
  <dc:title>KARTA OCENY</dc:title>
</cp:coreProperties>
</file>