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2 - Projekt umowy</w:t>
      </w:r>
    </w:p>
    <w:p>
      <w:pPr>
        <w:pStyle w:val="Heading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…….. BOS.273.10.     .2018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zawarta w Wałbrzychu w dniu …....…….2018 r.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em Wałbrzyskim </w:t>
      </w:r>
      <w:r>
        <w:rPr>
          <w:rFonts w:cs="Arial" w:ascii="Arial" w:hAnsi="Arial"/>
        </w:rPr>
        <w:t>z siedzibą w Wałbrzychu przy Al. Wyzwolenia 20-24, w imieniu którego działa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 Jacek Cichura –Starosta Wałbrzy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 Krzysztof Kwiatkowski – Wicestarosta Powiatu Wałbrzy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…….., z siedzibą …………………………………………, REGON: ……………………., NIP: …………………</w:t>
      </w:r>
    </w:p>
    <w:p>
      <w:pPr>
        <w:pStyle w:val="Normal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…………………………………………………</w:t>
      </w:r>
    </w:p>
    <w:p>
      <w:pPr>
        <w:pStyle w:val="Normal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zawarta bez zastosowania ustawy Prawo zamówień publicznych na podstawie art. 4  pkt 8 ustawy z dnia 29 stycznia 2004 r. Prawo zamówień publicznych (t.j. Dz. U. z 2017 r. poz. 157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w pełnym zakresie rzeczowym, zgodnie z niniejszą umową, zaproszeniem do złożenia oferty oraz ofertą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: dostawa przez WYKONAWCĘ na rzecz ZAMAWIAJĄCEGO fabrycznie nowej (nieużywanej) kamery termowizyjnej marki………………………, zwanej dalej przedmiotem umowy, zgodnie z ofertą złożoną przez WYKONAWCĘ stanowiącą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przedmiot umowy do siedziby ZAMAWIAJĄCEGO na własny koszt i na własne ryzyko. Koszt ubezpieczenia na czas transportu przedmiotu umowy pokrywa WYKONAWCA.</w:t>
      </w:r>
    </w:p>
    <w:p>
      <w:pPr>
        <w:pStyle w:val="Normal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przedmiot umowy w terminie do …….. dni kalendarzowych od daty zawarcia umowy, tj. do dnia ………….….2018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Gotowość dostawy przedmiotu umowy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  <w:spacing w:val="-1"/>
        </w:rPr>
        <w:t xml:space="preserve"> zgłosi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color w:val="000000"/>
          <w:spacing w:val="-1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</w:rPr>
        <w:t>przed planowanym dniem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</w:rPr>
        <w:t>Wraz z przedmiotem umowy WYKONAWCA przekaże ZAMAWIAJĄCEM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320" w:leader="none"/>
        </w:tabs>
        <w:ind w:left="851" w:right="-3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gwarancyjną wraz z instrukcją obsług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wskazaną przez ZAMAWIAJĄCEGO do podpisania protokołu odbioru                     i porozumiewania się z  WYKONAWCĄ jest: 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sobą wskazaną przez WYKONAWCĘ do podpisania protokołu odbioru                           i porozumiewania się z  ZAMAWIAJĄCYM jest:  …………………………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starczony przedmiot umowy ZAMAWIAJĄCY zapłaci WYKONAWCY wynagrodzenie w kwocie: </w:t>
      </w:r>
      <w:r>
        <w:rPr>
          <w:rFonts w:cs="Arial" w:ascii="Arial" w:hAnsi="Arial"/>
          <w:b/>
        </w:rPr>
        <w:t xml:space="preserve">brutto: ………….. zł </w:t>
      </w:r>
      <w:r>
        <w:rPr>
          <w:rFonts w:cs="Arial" w:ascii="Arial" w:hAnsi="Arial"/>
        </w:rPr>
        <w:t>(słownie: ………………………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VAT obejmującej wynagrodzenie określone w ust. 1 będzie protokół odbioru, podpisany przez przedstawicieli ZAMAWIAJĄCEGO </w:t>
        <w:br/>
        <w:t>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płata za wykonaną dostawę, nastąpi przelewem na konto WYKONAWCY ………………………………………………………. na podstawie poprawnie wystawionej faktury VAT w terminie 14 dni od daty dostarczenia faktury VAT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ędzie wystawiona na: Powiat Wałbrzyski, Al. Wyzwolenia 20-24, 58-300 Wałbrzych, NIP 886-26-33-345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Jako termin zapłaty wynagrodzenia uważany będzie dzień obciążenia rachunku bankowego ZAMAWIAJĄCEGO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  <w:spacing w:val="-1"/>
        </w:rPr>
        <w:t xml:space="preserve"> może odstąpić od umowy w terminie 30 dni przypadku opóźnienia  w dostawie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color w:val="000000"/>
          <w:spacing w:val="-1"/>
        </w:rPr>
        <w:t>w stosunku do terminu określonego w §3 ust. 1 przekraczającego 14 dni kalendarzowych bez wyznaczania dodatkowego termi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niewykonanie lub nienależyte wykonanie przedmiotu umowy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</w:rPr>
        <w:t xml:space="preserve"> naliczał będzie kary umowne w wysok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z tytułu </w:t>
      </w:r>
      <w:r>
        <w:rPr>
          <w:rFonts w:cs="Arial" w:ascii="Arial" w:hAnsi="Arial"/>
        </w:rPr>
        <w:t>odstąpienia od umowy z przyczyn leżących po stronie WYKONAWCY             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0% wynagrodzenia, określonego w §4 ust. 1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dostawie przedmiotu umowy - w wysokości 0,2 % wynagrodzenia określonego w §4 ust. 1 umowy, za każdy dzień opóźnienia ponad termin określony w §3 ust. 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</w:rPr>
        <w:t>Ewentualne kary umowne WYKONAWCA zapłaci ZAMAWIAJĄCEMU na podstawie wystawionej księgowej noty obciążeniowej. ZAMAWIAJĄCY może potrącić kary umowne  z wynagrodzenia WYKONAWCY, na co WYKONAWCA wyraża zgodę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3"/>
        </w:rPr>
        <w:t xml:space="preserve">Wszelkie zmiany i uzupełnienia niniejszej umowy </w:t>
      </w:r>
      <w:r>
        <w:rPr>
          <w:rFonts w:cs="Arial" w:ascii="Arial" w:hAnsi="Arial"/>
        </w:rPr>
        <w:t>wymagają pisemnego aneksu,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8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>W sprawach nieuregulowanych niniejszą umowa, będą miały zastosowanie przepisy ustawy Kodeks cywiln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</w:rPr>
        <w:t>§9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strzyganie sporów wynikłych przy wykonywaniu niniejszej umowy strony zgodnie </w:t>
      </w:r>
      <w:r>
        <w:rPr>
          <w:rFonts w:cs="Arial" w:ascii="Arial" w:hAnsi="Arial"/>
          <w:color w:val="000000"/>
          <w:spacing w:val="-3"/>
        </w:rPr>
        <w:t xml:space="preserve">poddają sądowi właściwemu dla siedziby </w:t>
      </w:r>
      <w:r>
        <w:rPr>
          <w:rFonts w:cs="Arial" w:ascii="Arial" w:hAnsi="Arial"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center"/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>Umowę sporządzono w czterech jednobrzmiących egzemplarzach, jeden dla WYKONAWCY i trz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 w:ascii="Arial" w:hAnsi="Arial"/>
          <w:b/>
        </w:rPr>
        <w:tab/>
        <w:t xml:space="preserve">      ZAMAWIAJĄCY:</w:t>
        <w:tab/>
        <w:t xml:space="preserve">                WYKONAWCA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OS.272.10.383.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  <w:color w:val="000000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0:00Z</dcterms:created>
  <dc:creator>Starostwo Powiatowe w Wałbrzychu</dc:creator>
  <dc:description/>
  <cp:keywords/>
  <dc:language>en-US</dc:language>
  <cp:lastModifiedBy>r.kasprzyk</cp:lastModifiedBy>
  <cp:lastPrinted>2017-05-18T12:46:00Z</cp:lastPrinted>
  <dcterms:modified xsi:type="dcterms:W3CDTF">2018-06-06T08:27:00Z</dcterms:modified>
  <cp:revision>5</cp:revision>
  <dc:subject/>
  <dc:title>UMOWA NR</dc:title>
</cp:coreProperties>
</file>