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383.2018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7 roku, poz. 157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kamery termowizyjnej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przedmiotu zamówienia za cenę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Oferujemy wykonanie dostawy stanowiącej przedmiot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20 dni kalendarzowych od daty zawarcia umowy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  <w:t>Okres gwarancji na detektor kamery wynosi: ……………. lat (minimum 10 lat) od dnia odbioru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OFEROWANEGO SPRZĘ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ferowanego sprzętu dotyczy wszystkich parametrów technicznych wymienionych w specyfikacji  technicznej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pis ma jednoznacznie potwierdzać, że oferowany sprzęt spełnia wszystkie wymagania Zamawiająceg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2603"/>
        <w:gridCol w:w="2693"/>
        <w:gridCol w:w="3544"/>
      </w:tblGrid>
      <w:tr>
        <w:trPr/>
        <w:tc>
          <w:tcPr>
            <w:tcW w:w="9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abrycznie nowa kamera termowizyjna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ducent ……………….. model …………………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minimaln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 zaoferowanego sprzętu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ątna ekranu/wyświetlacz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 4 cal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Rozdzielczość matryc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niej niż 320x240 pikse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ekranu/wyświetla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niej niż 320x240 pikse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rywanie wid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nie mniej niż 50 Hz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ktor/zakres wi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sensora IR - okno widma podczerwieni określane jako LWIR longwave infrared (różne źródła różnie definiują ten zakres: 7-14 µm, 8-14 µm, 7,5-13 µm)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alny zakres temperatur obi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od - 20ºC do 650º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oszcze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IP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kam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ięcej niż 1,5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na gwarancja na detektor kam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minimum 10 l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izka transportowa twarda typu „hard c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dowarka sieciowa stacjona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 bate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do transferu danych z kam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typu retraktor (linkę zwijaną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ykowana ładowarka samochodowa z możliwością stałego montażu w pojeźd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7 roku, poz. 1579 ze zm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8-06-06T10:30:00Z</cp:lastPrinted>
  <dcterms:modified xsi:type="dcterms:W3CDTF">2018-06-06T08:34:00Z</dcterms:modified>
  <cp:revision>302</cp:revision>
  <dc:subject/>
  <dc:title>Załącznik do wniosku</dc:title>
</cp:coreProperties>
</file>