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center"/>
        <w:outlineLvl w:val="2"/>
        <w:rPr>
          <w:rFonts w:ascii="Cambria" w:hAnsi="Cambria" w:eastAsia="Arial" w:cs="Arial"/>
          <w:b/>
          <w:b/>
          <w:color w:val="000000"/>
          <w:sz w:val="28"/>
          <w:szCs w:val="28"/>
          <w:u w:val="single" w:color="000000"/>
          <w:lang w:eastAsia="pl-PL"/>
        </w:rPr>
      </w:pPr>
      <w:r>
        <w:rPr>
          <w:rFonts w:eastAsia="Arial" w:cs="Arial" w:ascii="Cambria" w:hAnsi="Cambria"/>
          <w:b/>
          <w:color w:val="000000"/>
          <w:sz w:val="28"/>
          <w:szCs w:val="28"/>
          <w:u w:val="single" w:color="000000"/>
          <w:lang w:eastAsia="pl-PL"/>
        </w:rPr>
        <w:t>ZGŁOSZENIE BUDOWY LUB PRZEBUD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center"/>
        <w:outlineLvl w:val="2"/>
        <w:rPr>
          <w:rFonts w:ascii="Cambria" w:hAnsi="Cambria" w:eastAsia="Times New Roman" w:cs="Cambria"/>
          <w:b/>
          <w:b/>
          <w:color w:val="181717"/>
          <w:sz w:val="28"/>
          <w:szCs w:val="28"/>
          <w:lang w:eastAsia="pl-PL"/>
        </w:rPr>
      </w:pPr>
      <w:r>
        <w:rPr>
          <w:rFonts w:eastAsia="Arial" w:cs="Arial" w:ascii="Cambria" w:hAnsi="Cambria"/>
          <w:b/>
          <w:color w:val="000000"/>
          <w:sz w:val="28"/>
          <w:szCs w:val="28"/>
          <w:u w:val="single" w:color="000000"/>
          <w:lang w:eastAsia="pl-PL"/>
        </w:rPr>
        <w:t>BUDYNKU MIESZKALNEGO JEDNORODZINNEGO</w:t>
      </w:r>
      <w:r>
        <w:rPr>
          <w:rFonts w:eastAsia="Times New Roman" w:cs="Cambria" w:ascii="Cambria" w:hAnsi="Cambria"/>
          <w:b/>
          <w:color w:val="000000"/>
          <w:sz w:val="28"/>
          <w:szCs w:val="28"/>
          <w:u w:val="single" w:color="000000"/>
          <w:lang w:eastAsia="pl-PL"/>
        </w:rPr>
        <w:t xml:space="preserve"> </w:t>
      </w:r>
      <w:r>
        <w:rPr>
          <w:rFonts w:eastAsia="Arial" w:cs="Arial" w:ascii="Cambria" w:hAnsi="Cambria"/>
          <w:b/>
          <w:color w:val="000000"/>
          <w:sz w:val="28"/>
          <w:szCs w:val="28"/>
          <w:u w:val="single" w:color="000000"/>
          <w:lang w:eastAsia="pl-PL"/>
        </w:rPr>
        <w:t>(B-2)</w:t>
      </w:r>
    </w:p>
    <w:p>
      <w:pPr>
        <w:pStyle w:val="Normal"/>
        <w:spacing w:lineRule="auto" w:line="249" w:before="0" w:after="3"/>
        <w:ind w:right="187" w:hanging="1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>(podstawa prawna: art. 30 ustawy z dnia 7 lipca 1994 r. – Prawo budowlane)</w:t>
      </w:r>
    </w:p>
    <w:p>
      <w:pPr>
        <w:pStyle w:val="Normal"/>
        <w:spacing w:lineRule="auto" w:line="256" w:before="0" w:after="121"/>
        <w:ind w:right="176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7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" w:hanging="32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pisać nazwę organu właściwego do przyjęcia zgłoszenia (organ, do którego kierowane jest zgłoszenie): </w:t>
      </w:r>
      <w:r>
        <w:rPr>
          <w:rFonts w:eastAsia="Arial" w:cs="Arial" w:ascii="Cambria" w:hAnsi="Cambria"/>
          <w:color w:val="000000"/>
          <w:sz w:val="6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 xml:space="preserve">Starosta Wałbrzyski </w:t>
        <w:br/>
        <w:t>al. Wyzwolenia 20-24, 58-300 Wałbrzych</w:t>
      </w:r>
    </w:p>
    <w:p>
      <w:pPr>
        <w:pStyle w:val="Normal"/>
        <w:spacing w:lineRule="auto" w:line="240" w:before="0" w:after="0"/>
        <w:ind w:left="98" w:hanging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" w:hanging="324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pisać dane inwestora (w tym adres zamieszkania lub siedziby)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16" w:hanging="151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 xml:space="preserve">przypadku konieczności podania danych drugiego lub kolejnych inwestorów lub danych pełnomocnika, dane te należy podać w formularzu B-4) </w:t>
      </w:r>
    </w:p>
    <w:p>
      <w:pPr>
        <w:pStyle w:val="Normal"/>
        <w:spacing w:lineRule="auto" w:line="240" w:before="0" w:after="0"/>
        <w:ind w:left="480" w:hanging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480" w:before="0" w:after="0"/>
        <w:ind w:left="480" w:firstLine="2"/>
        <w:rPr/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imię i nazwisko lub nazwa inwestora: 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eastAsia="Arial" w:cs="Arial"/>
          <w:color w:val="000000"/>
          <w:sz w:val="16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kraj: .............................................................................................................................. województwo: ...…………………………………………………..…………………………………………… </w:t>
      </w:r>
    </w:p>
    <w:p>
      <w:pPr>
        <w:pStyle w:val="Normal"/>
        <w:spacing w:lineRule="auto" w:line="480" w:before="0" w:after="0"/>
        <w:ind w:left="480" w:firstLine="2"/>
        <w:rPr/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powiat: ...................................................................................................................... gmina: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firstLine="2"/>
        <w:rPr/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miejscowość: .............................................................................. ulica: ................................................................................... nr domu: .............................. nr lokalu: .............................. </w:t>
      </w:r>
    </w:p>
    <w:p>
      <w:pPr>
        <w:pStyle w:val="Normal"/>
        <w:spacing w:lineRule="auto" w:line="480" w:before="0" w:after="0"/>
        <w:ind w:left="480" w:firstLine="2"/>
        <w:rPr/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kod pocztowy: .....................................  telefon/e-mail (nieobowiązkowo):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80" w:firstLine="2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adres do korespondencji (jeżeli jest inny niż adres zamieszkania lub siedziby): …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473" w:right="56" w:hanging="8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.………………………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" w:hanging="324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oznaczyć znakiem X odpowiedni rodzaj planowanej inwestycji (zamierzenia budowlanego): </w:t>
      </w:r>
    </w:p>
    <w:p>
      <w:pPr>
        <w:pStyle w:val="Normal"/>
        <w:spacing w:lineRule="auto" w:line="240" w:before="0" w:after="0"/>
        <w:ind w:left="475" w:hanging="10"/>
        <w:rPr/>
      </w:pPr>
      <w:r>
        <w:rPr>
          <w:rFonts w:eastAsia="Arial" w:cs="Arial" w:ascii="Cambria" w:hAnsi="Cambria"/>
          <w:color w:val="000000"/>
          <w:sz w:val="14"/>
          <w:lang w:eastAsia="pl-PL"/>
        </w:rPr>
        <w:t>(można zaznaczyć więcej niż 1)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75" w:hanging="10"/>
        <w:rPr>
          <w:rFonts w:ascii="Cambria" w:hAnsi="Cambria" w:eastAsia="Arial" w:cs="Calibri"/>
          <w:b/>
          <w:b/>
          <w:color w:val="000000"/>
          <w:sz w:val="20"/>
          <w:lang w:val="en-US" w:eastAsia="pl-PL"/>
        </w:rPr>
      </w:pPr>
      <w:r>
        <w:rPr>
          <w:rFonts w:eastAsia="Arial" w:cs="Calibri" w:ascii="Cambria" w:hAnsi="Cambria"/>
          <w:b/>
          <w:color w:val="000000"/>
          <w:sz w:val="20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37160</wp:posOffset>
                </wp:positionV>
                <wp:extent cx="1736725" cy="872490"/>
                <wp:effectExtent l="0" t="0" r="635" b="0"/>
                <wp:wrapNone/>
                <wp:docPr id="1" name="Grupa 10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872640"/>
                          <a:chOff x="0" y="0"/>
                          <a:chExt cx="1736640" cy="8726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4160" cy="1422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4018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5788"/>
                                </a:lnTo>
                                <a:lnTo>
                                  <a:pt x="74752" y="135788"/>
                                </a:lnTo>
                                <a:lnTo>
                                  <a:pt x="74752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5600" cy="1422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4018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135788"/>
                                </a:lnTo>
                                <a:lnTo>
                                  <a:pt x="66523" y="135788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2880"/>
                            <a:ext cx="74160" cy="1436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2880"/>
                            <a:ext cx="75600" cy="1436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2" y="137160"/>
                                </a:lnTo>
                                <a:lnTo>
                                  <a:pt x="66522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59880"/>
                            <a:ext cx="97200" cy="2127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7384" h="215341">
                                <a:moveTo>
                                  <a:pt x="0" y="0"/>
                                </a:moveTo>
                                <a:lnTo>
                                  <a:pt x="97384" y="0"/>
                                </a:lnTo>
                                <a:lnTo>
                                  <a:pt x="97384" y="8229"/>
                                </a:lnTo>
                                <a:lnTo>
                                  <a:pt x="9601" y="8229"/>
                                </a:lnTo>
                                <a:lnTo>
                                  <a:pt x="9601" y="207111"/>
                                </a:lnTo>
                                <a:lnTo>
                                  <a:pt x="97384" y="207111"/>
                                </a:lnTo>
                                <a:lnTo>
                                  <a:pt x="97384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59880"/>
                            <a:ext cx="97200" cy="2127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7384" h="215341">
                                <a:moveTo>
                                  <a:pt x="0" y="0"/>
                                </a:moveTo>
                                <a:lnTo>
                                  <a:pt x="97384" y="0"/>
                                </a:lnTo>
                                <a:lnTo>
                                  <a:pt x="97384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7782" y="207111"/>
                                </a:lnTo>
                                <a:lnTo>
                                  <a:pt x="87782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29" y="8229"/>
                                </a:lnTo>
                                <a:lnTo>
                                  <a:pt x="8229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29" y="8229"/>
                                </a:lnTo>
                                <a:lnTo>
                                  <a:pt x="8229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63480"/>
                            <a:ext cx="184680" cy="20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20711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207112"/>
                                </a:lnTo>
                                <a:lnTo>
                                  <a:pt x="0" y="2071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207111"/>
                                </a:lnTo>
                                <a:lnTo>
                                  <a:pt x="96698" y="207111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59880"/>
                            <a:ext cx="96480" cy="2127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96698" h="215341">
                                <a:moveTo>
                                  <a:pt x="0" y="0"/>
                                </a:moveTo>
                                <a:lnTo>
                                  <a:pt x="96698" y="0"/>
                                </a:lnTo>
                                <a:lnTo>
                                  <a:pt x="96698" y="215341"/>
                                </a:lnTo>
                                <a:lnTo>
                                  <a:pt x="0" y="215341"/>
                                </a:lnTo>
                                <a:lnTo>
                                  <a:pt x="0" y="207111"/>
                                </a:lnTo>
                                <a:lnTo>
                                  <a:pt x="88468" y="207111"/>
                                </a:lnTo>
                                <a:lnTo>
                                  <a:pt x="88468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062" style="position:absolute;margin-left:286pt;margin-top:10.8pt;width:136.7pt;height:68.7pt" coordorigin="5720,216" coordsize="2734,1374">
                <v:shape id="shape_0" ID="Shape 1483" coordsize="74752,144018" path="m0,0l74752,0l74752,8229l8230,8229l8230,135788l74752,135788l74752,144018l0,144018l0,0xe" fillcolor="black" stroked="f" o:allowincell="f" style="position:absolute;left:5832;top:216;width:116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4" coordsize="76124,144018" path="m0,0l76124,0l76124,144018l0,144018l0,135788l66523,135788l66523,8229l0,8229l0,0xe" fillcolor="black" stroked="f" o:allowincell="f" style="position:absolute;left:5950;top:216;width:118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89" coordsize="74752,145390" path="m0,0l74752,0l74752,8230l8230,8230l8230,137160l74752,137160l74752,145390l0,145390l0,0xe" fillcolor="black" stroked="f" o:allowincell="f" style="position:absolute;left:5843;top:504;width:116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0" coordsize="76124,145390" path="m0,0l76124,0l76124,145390l0,145390l0,137160l66522,137160l66522,8230l0,8230l0,0xe" fillcolor="black" stroked="f" o:allowincell="f" style="position:absolute;left:5960;top:504;width:118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2" coordsize="97384,215341" path="m0,0l97384,0l97384,8229l9601,8229l9601,207111l97384,207111l97384,215341l0,215341l0,0xe" fillcolor="black" stroked="f" o:allowincell="f" style="position:absolute;left:7276;top:1255;width:152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3" coordsize="97384,215341" path="m0,0l97384,0l97384,215341l0,215341l0,207111l87782,207111l87782,8229l0,8229l0,0xe" fillcolor="black" stroked="f" o:allowincell="f" style="position:absolute;left:7428;top:1255;width:152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7" coordsize="185166,207112" path="m0,0l185166,0l185166,207112l0,207112l0,0e" fillcolor="white" stroked="f" o:allowincell="f" style="position:absolute;left:7576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5" coordsize="96698,215341" path="m0,0l96698,0l96698,8229l8230,8229l8230,207111l96698,207111l96698,215341l0,215341l0,0xe" fillcolor="black" stroked="f" o:allowincell="f" style="position:absolute;left:7569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6" coordsize="96698,215341" path="m0,0l96698,0l96698,215341l0,215341l0,207111l88468,207111l88468,8229l0,8229l0,0xe" fillcolor="black" stroked="f" o:allowincell="f" style="position:absolute;left:7722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8" coordsize="185166,207112" path="m0,0l185166,0l185166,207112l0,207112l0,0e" fillcolor="white" stroked="f" o:allowincell="f" style="position:absolute;left:7868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8" coordsize="96698,215341" path="m0,0l96698,0l96698,8229l8229,8229l8229,207111l96698,207111l96698,215341l0,215341l0,0xe" fillcolor="black" stroked="f" o:allowincell="f" style="position:absolute;left:7860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99" coordsize="96698,215341" path="m0,0l96698,0l96698,215341l0,215341l0,207111l88468,207111l88468,8229l0,8229l0,0xe" fillcolor="black" stroked="f" o:allowincell="f" style="position:absolute;left:8014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79" coordsize="185166,207112" path="m0,0l185166,0l185166,207112l0,207112l0,0e" fillcolor="white" stroked="f" o:allowincell="f" style="position:absolute;left:8157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1" coordsize="96698,215341" path="m0,0l96698,0l96698,8229l8230,8229l8230,207111l96698,207111l96698,215341l0,215341l0,0xe" fillcolor="black" stroked="f" o:allowincell="f" style="position:absolute;left:8151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2" coordsize="96698,215341" path="m0,0l96698,0l96698,215341l0,215341l0,207111l88468,207111l88468,8229l0,8229l0,0xe" fillcolor="black" stroked="f" o:allowincell="f" style="position:absolute;left:8303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4" coordsize="96698,215341" path="m0,0l96698,0l96698,8229l8230,8229l8230,207111l96698,207111l96698,215341l0,215341l0,0xe" fillcolor="black" stroked="f" o:allowincell="f" style="position:absolute;left:5720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5" coordsize="96698,215341" path="m0,0l96698,0l96698,215341l0,215341l0,207111l88468,207111l88468,8229l0,8229l0,0xe" fillcolor="black" stroked="f" o:allowincell="f" style="position:absolute;left:5872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80" coordsize="185166,207112" path="m0,0l185166,0l185166,207112l0,207112l0,0e" fillcolor="white" stroked="f" o:allowincell="f" style="position:absolute;left:6013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07" coordsize="96698,215341" path="m0,0l96698,0l96698,8229l8229,8229l8229,207111l96698,207111l96698,215341l0,215341l0,0xe" fillcolor="black" stroked="f" o:allowincell="f" style="position:absolute;left:6007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" coordsize="96698,215341" path="m0,0l96698,0l96698,215341l0,215341l0,207111l88468,207111l88468,8229l0,8229l0,0xe" fillcolor="black" stroked="f" o:allowincell="f" style="position:absolute;left:6159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0" coordsize="96698,215341" path="m0,0l96698,0l96698,8229l8230,8229l8230,207111l96698,207111l96698,215341l0,215341l0,0xe" fillcolor="black" stroked="f" o:allowincell="f" style="position:absolute;left:6500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1" coordsize="96698,215341" path="m0,0l96698,0l96698,215341l0,215341l0,207111l88468,207111l88468,8229l0,8229l0,0xe" fillcolor="black" stroked="f" o:allowincell="f" style="position:absolute;left:6652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281" coordsize="185166,207112" path="m0,0l185166,0l185166,207112l0,207112l0,0e" fillcolor="white" stroked="f" o:allowincell="f" style="position:absolute;left:6796;top:1261;width:290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13" coordsize="96698,215341" path="m0,0l96698,0l96698,8229l8230,8229l8230,207111l96698,207111l96698,215341l0,215341l0,0xe" fillcolor="black" stroked="f" o:allowincell="f" style="position:absolute;left:6789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14" coordsize="96698,215341" path="m0,0l96698,0l96698,215341l0,215341l0,207111l88468,207111l88468,8229l0,8229l0,0xe" fillcolor="black" stroked="f" o:allowincell="f" style="position:absolute;left:6941;top:1255;width:151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center" w:pos="2154" w:leader="none"/>
          <w:tab w:val="center" w:pos="6381" w:leader="none"/>
        </w:tabs>
        <w:spacing w:lineRule="auto" w:line="360" w:before="0" w:after="0"/>
        <w:rPr>
          <w:rFonts w:ascii="Cambria" w:hAnsi="Cambria" w:cs="Calibri"/>
          <w:color w:val="000000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890</wp:posOffset>
                </wp:positionV>
                <wp:extent cx="152400" cy="518160"/>
                <wp:effectExtent l="0" t="635" r="635" b="1270"/>
                <wp:wrapSquare wrapText="bothSides"/>
                <wp:docPr id="2" name="Grupa 10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18040"/>
                          <a:chOff x="0" y="0"/>
                          <a:chExt cx="152280" cy="518040"/>
                        </a:xfrm>
                      </wpg:grpSpPr>
                      <wps:wsp>
                        <wps:cNvSpPr/>
                        <wps:spPr>
                          <a:xfrm>
                            <a:off x="1440" y="374760"/>
                            <a:ext cx="74880" cy="1436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4018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5788"/>
                                </a:lnTo>
                                <a:lnTo>
                                  <a:pt x="74752" y="135788"/>
                                </a:lnTo>
                                <a:lnTo>
                                  <a:pt x="74752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4760"/>
                            <a:ext cx="76320" cy="1436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1360"/>
                              <a:gd name="textAreaBottom" fmla="*/ 81720 h 8136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4018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4018"/>
                                </a:lnTo>
                                <a:lnTo>
                                  <a:pt x="0" y="144018"/>
                                </a:lnTo>
                                <a:lnTo>
                                  <a:pt x="0" y="135788"/>
                                </a:lnTo>
                                <a:lnTo>
                                  <a:pt x="66523" y="135788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" cy="1454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6320" cy="145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3" y="137160"/>
                                </a:lnTo>
                                <a:lnTo>
                                  <a:pt x="66523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0"/>
                            <a:ext cx="74880" cy="1454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29"/>
                                </a:lnTo>
                                <a:lnTo>
                                  <a:pt x="8230" y="8229"/>
                                </a:lnTo>
                                <a:lnTo>
                                  <a:pt x="8230" y="137160"/>
                                </a:lnTo>
                                <a:lnTo>
                                  <a:pt x="74752" y="137160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6400"/>
                            <a:ext cx="76320" cy="145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7160"/>
                                </a:lnTo>
                                <a:lnTo>
                                  <a:pt x="66523" y="137160"/>
                                </a:lnTo>
                                <a:lnTo>
                                  <a:pt x="66523" y="8229"/>
                                </a:lnTo>
                                <a:lnTo>
                                  <a:pt x="0" y="82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061" style="position:absolute;margin-left:25pt;margin-top:0.7pt;width:12pt;height:40.85pt" coordorigin="500,14" coordsize="240,817">
                <v:shape id="shape_0" ID="Shape 1477" coordsize="74752,144018" path="m0,0l74752,0l74752,8229l8230,8229l8230,135788l74752,135788l74752,144018l0,144018l0,0xe" fillcolor="black" stroked="f" o:allowincell="f" style="position:absolute;left:502;top:604;width:117;height:2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78" coordsize="76124,144018" path="m0,0l76124,0l76124,144018l0,144018l0,135788l66523,135788l66523,8229l0,8229l0,0xe" fillcolor="black" stroked="f" o:allowincell="f" style="position:absolute;left:620;top:604;width:119;height:2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0" coordsize="74752,145390" path="m0,0l74752,0l74752,8230l8230,8230l8230,137160l74752,137160l74752,145390l0,145390l0,0xe" fillcolor="black" stroked="f" o:allowincell="f" style="position:absolute;left:500;top:14;width:117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1" coordsize="76124,145390" path="m0,0l76124,0l76124,145390l0,145390l0,137160l66523,137160l66523,8230l0,8230l0,0xe" fillcolor="black" stroked="f" o:allowincell="f" style="position:absolute;left:618;top:14;width:119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6" coordsize="74752,145390" path="m0,0l74752,0l74752,8229l8230,8229l8230,137160l74752,137160l74752,145390l0,145390l0,0xe" fillcolor="black" stroked="f" o:allowincell="f" style="position:absolute;left:502;top:292;width:117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487" coordsize="76124,145390" path="m0,0l76124,0l76124,145390l0,145390l0,137160l66523,137160l66523,8229l0,8229l0,0xe" fillcolor="black" stroked="f" o:allowincell="f" style="position:absolute;left:620;top:292;width:119;height:2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mbria" w:hAnsi="Cambria"/>
          <w:color w:val="000000"/>
          <w:lang w:eastAsia="pl-PL"/>
        </w:rPr>
        <w:tab/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Budowa nowego budynku/nowych budynków </w:t>
        <w:tab/>
        <w:t xml:space="preserve">Rozbudowa budynku/budynków </w:t>
      </w:r>
    </w:p>
    <w:p>
      <w:pPr>
        <w:pStyle w:val="Normal"/>
        <w:tabs>
          <w:tab w:val="clear" w:pos="708"/>
          <w:tab w:val="left" w:pos="142" w:leader="none"/>
          <w:tab w:val="center" w:pos="1773" w:leader="none"/>
          <w:tab w:val="center" w:pos="6351" w:leader="none"/>
        </w:tabs>
        <w:spacing w:lineRule="auto" w:line="360" w:before="0" w:after="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ab/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Nadbudowa budynku/budynków </w:t>
        <w:tab/>
        <w:t xml:space="preserve">Odbudowa budynku/budynków </w:t>
      </w:r>
    </w:p>
    <w:p>
      <w:pPr>
        <w:pStyle w:val="Normal"/>
        <w:tabs>
          <w:tab w:val="clear" w:pos="708"/>
          <w:tab w:val="left" w:pos="142" w:leader="none"/>
          <w:tab w:val="center" w:pos="1788" w:leader="none"/>
          <w:tab w:val="center" w:pos="5444" w:leader="none"/>
        </w:tabs>
        <w:spacing w:lineRule="auto" w:line="360" w:before="0" w:after="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ab/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Przebudowa budynku/budynków </w:t>
        <w:tab/>
        <w:t xml:space="preserve"> </w:t>
      </w:r>
    </w:p>
    <w:p>
      <w:pPr>
        <w:pStyle w:val="Normal"/>
        <w:spacing w:lineRule="auto" w:line="240" w:before="0" w:after="0"/>
        <w:ind w:left="467" w:hanging="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" w:hanging="324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skazać termin rozpoczęcia robót budowlanych:                                                                 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  (dzień – miesiąc – rok)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67" w:hanging="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" w:hanging="324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pisać dane planowanej inwestycji (zamierzenia budowlanego):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616" w:hanging="151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>przypadku konieczności podania większej liczby nieruchomości należy je podać w formularzu B-4)</w:t>
      </w:r>
    </w:p>
    <w:p>
      <w:pPr>
        <w:pStyle w:val="Normal"/>
        <w:spacing w:lineRule="auto" w:line="480" w:before="0" w:after="0"/>
        <w:ind w:left="426" w:hanging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4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województwo: ..................................................................................................................... powiat: 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 w:before="0" w:after="0"/>
        <w:ind w:left="324" w:right="56" w:firstLine="102"/>
        <w:rPr/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gmina: …………………………………………………….……………………………..………. miejscowość: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324" w:right="114" w:firstLine="102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ulica: …………………………………………………………………………...……………  nr domu: ………..………  nr lokalu: ………..……… kod pocztowy: …………………………..… </w:t>
      </w:r>
    </w:p>
    <w:p>
      <w:pPr>
        <w:pStyle w:val="Normal"/>
        <w:spacing w:lineRule="auto" w:line="480" w:before="0" w:after="0"/>
        <w:ind w:left="554" w:right="130" w:firstLine="297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6"/>
          <w:lang w:eastAsia="pl-PL"/>
        </w:rPr>
        <w:t xml:space="preserve">            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jednostka ewidencyjna                             obręb ewidencyjny                              arkusz mapy                                  nr działki ewidencyjnej </w:t>
      </w:r>
    </w:p>
    <w:p>
      <w:pPr>
        <w:pStyle w:val="Normal"/>
        <w:numPr>
          <w:ilvl w:val="1"/>
          <w:numId w:val="3"/>
        </w:numPr>
        <w:spacing w:lineRule="auto" w:line="480" w:before="0" w:after="0"/>
        <w:ind w:left="360" w:right="-74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3"/>
        </w:numPr>
        <w:spacing w:lineRule="auto" w:line="480" w:before="0" w:after="0"/>
        <w:ind w:left="360" w:right="-74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3"/>
        </w:numPr>
        <w:spacing w:lineRule="auto" w:line="480" w:before="0" w:after="0"/>
        <w:ind w:left="360" w:right="-74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3"/>
        </w:numPr>
        <w:spacing w:lineRule="auto" w:line="480" w:before="0" w:after="0"/>
        <w:ind w:left="360" w:right="-74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3"/>
        </w:numPr>
        <w:spacing w:lineRule="auto" w:line="480" w:before="0" w:after="0"/>
        <w:ind w:left="360" w:right="-74" w:hanging="0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" w:hanging="324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wskazać załączniki do zgłoszenia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16" w:hanging="151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>przypadku konieczności wskazania większej liczby załączników, dane te należy podać w formularzu B-4)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80" w:before="120" w:after="0"/>
        <w:ind w:left="788" w:right="56" w:hanging="323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788" w:right="56" w:hanging="323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..….. 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788" w:right="56" w:hanging="323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..…….. 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788" w:right="56" w:hanging="323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.…………………………………………………….….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8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426" w:right="56" w:hanging="0"/>
        <w:jc w:val="both"/>
        <w:rPr/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5) 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909" w:hanging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6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7" w:hanging="324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Proszę oznaczyć znakiem X w przypadku dołączania formularza B-4 </w:t>
      </w:r>
    </w:p>
    <w:p>
      <w:pPr>
        <w:pStyle w:val="Normal"/>
        <w:tabs>
          <w:tab w:val="clear" w:pos="708"/>
          <w:tab w:val="center" w:pos="1526" w:leader="none"/>
          <w:tab w:val="center" w:pos="9741" w:leader="none"/>
        </w:tabs>
        <w:spacing w:lineRule="auto" w:line="240" w:before="0" w:after="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130" cy="145415"/>
                <wp:effectExtent l="0" t="0" r="0" b="0"/>
                <wp:docPr id="3" name="Grupa 9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5440"/>
                          <a:chOff x="0" y="0"/>
                          <a:chExt cx="1512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454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4752" h="145390">
                                <a:moveTo>
                                  <a:pt x="0" y="0"/>
                                </a:moveTo>
                                <a:lnTo>
                                  <a:pt x="74752" y="0"/>
                                </a:lnTo>
                                <a:lnTo>
                                  <a:pt x="74752" y="8230"/>
                                </a:lnTo>
                                <a:lnTo>
                                  <a:pt x="8230" y="8230"/>
                                </a:lnTo>
                                <a:lnTo>
                                  <a:pt x="8230" y="135789"/>
                                </a:lnTo>
                                <a:lnTo>
                                  <a:pt x="74752" y="135789"/>
                                </a:lnTo>
                                <a:lnTo>
                                  <a:pt x="74752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6320" cy="1454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76124" h="145390">
                                <a:moveTo>
                                  <a:pt x="0" y="0"/>
                                </a:moveTo>
                                <a:lnTo>
                                  <a:pt x="76124" y="0"/>
                                </a:lnTo>
                                <a:lnTo>
                                  <a:pt x="76124" y="145390"/>
                                </a:lnTo>
                                <a:lnTo>
                                  <a:pt x="0" y="145390"/>
                                </a:lnTo>
                                <a:lnTo>
                                  <a:pt x="0" y="135789"/>
                                </a:lnTo>
                                <a:lnTo>
                                  <a:pt x="66523" y="135789"/>
                                </a:lnTo>
                                <a:lnTo>
                                  <a:pt x="66523" y="8230"/>
                                </a:lnTo>
                                <a:lnTo>
                                  <a:pt x="0" y="8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9739" style="position:absolute;margin-left:0pt;margin-top:0pt;width:11.9pt;height:11.45pt" coordorigin="0,0" coordsize="238,229">
                <v:shape id="shape_0" ID="Shape 1625" coordsize="74752,145390" path="m0,0l74752,0l74752,8230l8230,8230l8230,135789l74752,135789l74752,145390l0,145390l0,0xe" fillcolor="black" stroked="f" o:allowincell="f" style="position:absolute;left:0;top:0;width:117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26" coordsize="76124,145390" path="m0,0l76124,0l76124,145390l0,145390l0,135789l66523,135789l66523,8230l0,8230l0,0xe" fillcolor="black" stroked="f" o:allowincell="f" style="position:absolute;left:118;top:0;width:119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 Dołączam formularz B-4 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839" w:hanging="0"/>
        <w:rPr>
          <w:rFonts w:eastAsia="Arial" w:cs="Arial"/>
        </w:rPr>
      </w:pPr>
      <w:r>
        <w:rPr>
          <w:rFonts w:eastAsia="Cambria" w:cs="Cambria" w:ascii="Cambria" w:hAnsi="Cambria"/>
          <w:color w:val="000000"/>
          <w:sz w:val="16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839" w:hanging="0"/>
        <w:rPr>
          <w:rFonts w:ascii="Cambria" w:hAnsi="Cambria" w:eastAsia="Arial" w:cs="Arial"/>
          <w:color w:val="000000"/>
          <w:sz w:val="16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</w:r>
    </w:p>
    <w:p>
      <w:pPr>
        <w:pStyle w:val="Normal"/>
        <w:spacing w:lineRule="auto" w:line="240" w:before="0" w:after="0"/>
        <w:ind w:left="839" w:hanging="0"/>
        <w:rPr>
          <w:rFonts w:ascii="Cambria" w:hAnsi="Cambria" w:eastAsia="Arial" w:cs="Arial"/>
          <w:color w:val="000000"/>
          <w:sz w:val="16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</w:r>
    </w:p>
    <w:p>
      <w:pPr>
        <w:pStyle w:val="Normal"/>
        <w:spacing w:lineRule="auto" w:line="240" w:before="0" w:after="0"/>
        <w:ind w:left="839" w:hanging="0"/>
        <w:rPr>
          <w:rFonts w:ascii="Cambria" w:hAnsi="Cambria" w:eastAsia="Arial" w:cs="Arial"/>
          <w:color w:val="000000"/>
          <w:sz w:val="16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6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6"/>
          <w:lang w:eastAsia="pl-PL"/>
        </w:rPr>
        <w:t>……</w:t>
      </w:r>
      <w:r>
        <w:rPr>
          <w:rFonts w:eastAsia="Arial" w:cs="Arial" w:ascii="Cambria" w:hAnsi="Cambria"/>
          <w:color w:val="000000"/>
          <w:sz w:val="20"/>
          <w:lang w:eastAsia="pl-PL"/>
        </w:rPr>
        <w:t>............................                  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977" w:right="120" w:hanging="10"/>
        <w:jc w:val="center"/>
        <w:rPr>
          <w:rFonts w:ascii="Cambria" w:hAnsi="Cambria"/>
          <w:color w:val="000000"/>
          <w:sz w:val="14"/>
          <w:lang w:eastAsia="pl-PL"/>
        </w:rPr>
      </w:pPr>
      <w:r>
        <w:rPr>
          <w:rFonts w:eastAsia="Cambria" w:cs="Cambria" w:ascii="Cambria" w:hAnsi="Cambria"/>
          <w:color w:val="000000"/>
          <w:sz w:val="14"/>
          <w:lang w:eastAsia="pl-PL"/>
        </w:rPr>
        <w:t xml:space="preserve">        </w:t>
      </w:r>
      <w:r>
        <w:rPr>
          <w:rFonts w:eastAsia="Arial" w:cs="Arial" w:ascii="Cambria" w:hAnsi="Cambria"/>
          <w:color w:val="000000"/>
          <w:sz w:val="14"/>
          <w:lang w:eastAsia="pl-PL"/>
        </w:rPr>
        <w:t xml:space="preserve">Data                                      Czytelny podpis inwestora lub osoby upoważnionej do działania w jego imieniu </w:t>
      </w:r>
    </w:p>
    <w:p>
      <w:pPr>
        <w:pStyle w:val="Normal"/>
        <w:spacing w:lineRule="auto" w:line="240" w:before="0" w:after="0"/>
        <w:ind w:left="2977" w:right="120" w:firstLine="1985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 xml:space="preserve">(w przypadku dokonania zgłoszenia przez kilku inwestorów lub osób upoważnionych podpis składa każda z nich) 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color w:val="000000"/>
          <w:sz w:val="14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color w:val="000000"/>
          <w:sz w:val="14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color w:val="000000"/>
          <w:sz w:val="14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color w:val="000000"/>
          <w:sz w:val="14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eastAsia="Arial" w:cs="Arial"/>
          <w:color w:val="000000"/>
          <w:sz w:val="14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ind w:left="387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sz w:val="14"/>
          <w:lang w:eastAsia="pl-PL"/>
        </w:rPr>
        <w:t xml:space="preserve">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spacing w:lineRule="auto" w:line="256" w:before="0" w:after="0"/>
        <w:ind w:left="10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spacing w:lineRule="auto" w:line="256" w:before="0" w:after="265"/>
        <w:ind w:left="108" w:hanging="0"/>
        <w:jc w:val="center"/>
        <w:outlineLvl w:val="3"/>
        <w:rPr>
          <w:rFonts w:ascii="Cambria" w:hAnsi="Cambria" w:eastAsia="Arial" w:cs="Arial"/>
          <w:b/>
          <w:b/>
          <w:color w:val="000000"/>
          <w:sz w:val="18"/>
          <w:lang w:eastAsia="pl-PL"/>
        </w:rPr>
      </w:pPr>
      <w:r>
        <w:rPr>
          <w:rFonts w:eastAsia="Arial" w:cs="Arial" w:ascii="Cambria" w:hAnsi="Cambria"/>
          <w:b/>
          <w:color w:val="000000"/>
          <w:sz w:val="18"/>
          <w:lang w:eastAsia="pl-PL"/>
        </w:rPr>
        <w:t xml:space="preserve">Wypełnia organ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tabs>
          <w:tab w:val="clear" w:pos="708"/>
          <w:tab w:val="left" w:pos="540" w:leader="none"/>
        </w:tabs>
        <w:spacing w:lineRule="auto" w:line="256" w:before="0" w:after="205"/>
        <w:ind w:left="118" w:hanging="1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 xml:space="preserve">Data wpływu zgłoszenia: ………………………………………………………………….……………………………………………   Nr rejestru: ……………………………………………………………………………. 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spacing w:lineRule="auto" w:line="256" w:before="0" w:after="205"/>
        <w:ind w:left="118" w:hanging="1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 xml:space="preserve">Adnotacja dotycząca opłaty skarbowej: .........................................................……………………………………………………….......................................................................... 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11" w:color="000000"/>
          <w:right w:val="single" w:sz="14" w:space="0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256" w:before="0" w:after="205"/>
        <w:ind w:left="118" w:hanging="1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4"/>
          <w:lang w:eastAsia="pl-PL"/>
        </w:rPr>
        <w:t>Podpis osoby przyjmującej zgłoszenie: …………………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 </w:t>
      </w:r>
      <w:r>
        <w:rPr>
          <w:rFonts w:eastAsia="Arial" w:cs="Arial" w:ascii="Cambria" w:hAnsi="Cambria"/>
          <w:b/>
          <w:color w:val="000000"/>
          <w:sz w:val="31"/>
          <w:vertAlign w:val="subscript"/>
          <w:lang w:eastAsia="pl-PL"/>
        </w:rPr>
        <w:tab/>
      </w:r>
      <w:r>
        <w:rPr>
          <w:rFonts w:eastAsia="Arial" w:cs="Arial" w:ascii="Cambria" w:hAnsi="Cambria"/>
          <w:color w:val="000000"/>
          <w:sz w:val="18"/>
          <w:lang w:eastAsia="pl-PL"/>
        </w:rPr>
        <w:t xml:space="preserve"> </w:t>
      </w:r>
    </w:p>
    <w:p>
      <w:pPr>
        <w:pStyle w:val="Normal"/>
        <w:spacing w:lineRule="auto" w:line="256" w:before="0" w:after="194"/>
        <w:ind w:left="62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uto" w:line="256" w:before="0" w:after="194"/>
        <w:ind w:left="62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sz w:val="20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ind w:left="81" w:right="53" w:hanging="10"/>
        <w:jc w:val="center"/>
        <w:outlineLvl w:val="1"/>
        <w:rPr>
          <w:rFonts w:ascii="Cambria" w:hAnsi="Cambria" w:eastAsia="Arial" w:cs="Arial"/>
          <w:b/>
          <w:b/>
          <w:color w:val="000000"/>
          <w:sz w:val="20"/>
          <w:lang w:eastAsia="pl-PL"/>
        </w:rPr>
      </w:pPr>
      <w:r>
        <w:rPr>
          <w:rFonts w:eastAsia="Arial" w:cs="Arial" w:ascii="Cambria" w:hAnsi="Cambria"/>
          <w:b/>
          <w:color w:val="000000"/>
          <w:sz w:val="20"/>
          <w:lang w:eastAsia="pl-PL"/>
        </w:rPr>
        <w:t xml:space="preserve">Informacja dotycząca załączników </w:t>
      </w:r>
    </w:p>
    <w:p>
      <w:pPr>
        <w:pStyle w:val="Normal"/>
        <w:tabs>
          <w:tab w:val="clear" w:pos="708"/>
          <w:tab w:val="center" w:pos="209" w:leader="none"/>
          <w:tab w:val="center" w:pos="4441" w:leader="none"/>
        </w:tabs>
        <w:spacing w:lineRule="auto" w:line="240" w:before="0" w:after="0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color w:val="000000"/>
          <w:lang w:eastAsia="pl-PL"/>
        </w:rPr>
        <w:tab/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I. </w:t>
        <w:tab/>
        <w:t xml:space="preserve">Zgodnie z art. 30 ust. 4b i 4c </w:t>
      </w:r>
      <w:r>
        <w:rPr>
          <w:rFonts w:eastAsia="Arial" w:cs="Arial" w:ascii="Cambria" w:hAnsi="Cambria"/>
          <w:i/>
          <w:color w:val="000000"/>
          <w:sz w:val="16"/>
          <w:lang w:eastAsia="pl-PL"/>
        </w:rPr>
        <w:t>ustawy z dnia 7 lipca 1994 r. – Prawo budowlane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 do zgłoszenia należy dołączyć następujące dokumen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91" w:right="171" w:hanging="32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cztery egzemplarze projektu budowlanego wraz z opiniami, uzgodnieniami, pozwoleniami i innymi dokumentami wymaganymi przepisami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 – w przypadku budowy lub przebudowy budynku mieszkalnego jednorodzinn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91" w:right="171" w:hanging="32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oświadczenie o posiadanym prawie do dysponowania nieruchomością na cele budowlane – w przypadku budowy lub przebudowy budynku mieszkalnego jednorodzinn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91" w:right="171" w:hanging="32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decyzję o warunkach zabudowy i zagospodarowania terenu, jeżeli jest ona wymagana zgodnie z przepisami o planowaniu i zagospodarowaniu przestrzennym – w przypadku budowy budynku mieszkalnego jednorodzinn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91" w:right="171" w:hanging="32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pozwolenia, o których mowa w art. 23 ust. 1</w:t>
      </w:r>
      <w:r>
        <w:rPr>
          <w:rFonts w:eastAsia="Arial" w:cs="Arial" w:ascii="Cambria" w:hAnsi="Cambria"/>
          <w:color w:val="000000"/>
          <w:sz w:val="20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6"/>
          <w:lang w:eastAsia="pl-PL"/>
        </w:rPr>
        <w:t>(pozwolenie ustalające lokalizację sztucznych wysp, konstrukcji i urządzeń w polskich obszarach morskich oraz określające warunki ich wykorzystania na tych obszarach) i art. 26 ust. 1</w:t>
      </w:r>
      <w:r>
        <w:rPr>
          <w:rFonts w:eastAsia="Arial" w:cs="Arial" w:ascii="Cambria" w:hAnsi="Cambria"/>
          <w:color w:val="000000"/>
          <w:sz w:val="20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(pozwolenie ustalające lokalizację kabli lub rurociągów na obszarach morskich wód wewnętrznych i morza terytorialnego i warunki ich utrzymywania na tych obszarach), oraz decyzję, o której mowa w art. 27 ust. 1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 – w przypadku budowy lub przebudowy budynku mieszkalnego jednorodzinn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91" w:right="171" w:hanging="32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 -budowlanej, o którym mowa w art. 82 ust. 2, projektowanych rozwiązań w zakresi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87" w:right="171" w:firstLine="512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 xml:space="preserve">linii zabudowy oraz elewacji obiektów budowlanych projektowanych od strony dróg, ulic, placów i innych miejsc publicznych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87" w:right="171" w:firstLine="512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Arial" w:cs="Arial" w:ascii="Cambria" w:hAnsi="Cambria"/>
          <w:color w:val="000000"/>
          <w:sz w:val="16"/>
          <w:lang w:eastAsia="pl-PL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 – w przypadku budowy lub przebudowy budynku mieszkalnego jednorodzinnego.</w:t>
      </w:r>
    </w:p>
    <w:p>
      <w:pPr>
        <w:pStyle w:val="Normal"/>
        <w:spacing w:lineRule="auto" w:line="240" w:before="0" w:after="0"/>
        <w:ind w:left="1099" w:right="171" w:hanging="957"/>
        <w:jc w:val="both"/>
        <w:rPr>
          <w:rFonts w:ascii="Cambria" w:hAnsi="Cambria"/>
          <w:color w:val="000000"/>
          <w:sz w:val="16"/>
          <w:lang w:eastAsia="pl-PL"/>
        </w:rPr>
      </w:pPr>
      <w:r>
        <w:rPr>
          <w:rFonts w:eastAsia="Cambria" w:cs="Cambria" w:ascii="Cambria" w:hAnsi="Cambria"/>
          <w:color w:val="000000"/>
          <w:sz w:val="16"/>
          <w:lang w:eastAsia="pl-PL"/>
        </w:rPr>
        <w:t xml:space="preserve"> </w:t>
      </w:r>
      <w:r>
        <w:rPr>
          <w:rFonts w:eastAsia="Arial" w:cs="Arial" w:ascii="Cambria" w:hAnsi="Cambria"/>
          <w:color w:val="000000"/>
          <w:sz w:val="16"/>
          <w:lang w:eastAsia="pl-PL"/>
        </w:rPr>
        <w:t xml:space="preserve">II. Obowiązek dołączenia załączników może wynikać również z przepisów odrębnych.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23"/>
      <w:numFmt w:val="lowerLetter"/>
      <w:lvlText w:val="(%2"/>
      <w:lvlJc w:val="left"/>
      <w:pPr>
        <w:tabs>
          <w:tab w:val="num" w:pos="708"/>
        </w:tabs>
        <w:ind w:left="616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1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9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2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3:00Z</dcterms:created>
  <dc:creator>g.bialy</dc:creator>
  <dc:description/>
  <dc:language>en-US</dc:language>
  <cp:lastModifiedBy>w.kubiak</cp:lastModifiedBy>
  <dcterms:modified xsi:type="dcterms:W3CDTF">2017-01-09T09:13:00Z</dcterms:modified>
  <cp:revision>2</cp:revision>
  <dc:subject/>
  <dc:title/>
</cp:coreProperties>
</file>