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WNIOSEK O CZASOWE WYCOFANIE POJAZDU Z RUCHU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</w:t>
        <w:br/>
      </w:r>
      <w:r>
        <w:rPr>
          <w:rFonts w:cs="Tahoma" w:ascii="Tahoma" w:hAnsi="Tahoma"/>
          <w:sz w:val="16"/>
          <w:szCs w:val="16"/>
        </w:rPr>
        <w:t>(miejscowość, dat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.......................................................................                               </w:t>
      </w:r>
      <w:r>
        <w:rPr>
          <w:rFonts w:cs="Tahoma" w:ascii="Tahoma" w:hAnsi="Tahoma"/>
          <w:b/>
          <w:sz w:val="20"/>
          <w:szCs w:val="20"/>
        </w:rPr>
        <w:t>STAROSTA WAŁBRZYSKI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16"/>
          <w:szCs w:val="16"/>
        </w:rPr>
        <w:t>(imię i nazwisko lub nazwa właściciela pojazdu)</w:t>
      </w:r>
      <w:r>
        <w:rPr>
          <w:rFonts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AL. WYZWOLENIA 20-24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                               </w:t>
      </w:r>
      <w:r>
        <w:rPr>
          <w:rFonts w:cs="Tahoma" w:ascii="Tahoma" w:hAnsi="Tahoma"/>
          <w:b/>
          <w:sz w:val="20"/>
          <w:szCs w:val="20"/>
        </w:rPr>
        <w:t>58-300 WAŁBRZYCH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>.......................................................................</w:t>
        <w:br/>
      </w:r>
      <w:r>
        <w:rPr>
          <w:rFonts w:cs="Tahoma" w:ascii="Tahoma" w:hAnsi="Tahoma"/>
          <w:sz w:val="16"/>
          <w:szCs w:val="16"/>
        </w:rPr>
        <w:t>(adres zamieszkania lub siedziby właściciela pojazdu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</w:t>
        <w:br/>
      </w:r>
      <w:r>
        <w:rPr>
          <w:rFonts w:cs="Tahoma" w:ascii="Tahoma" w:hAnsi="Tahoma"/>
          <w:sz w:val="16"/>
          <w:szCs w:val="16"/>
        </w:rPr>
        <w:t>(numer PESEL lub REGON* / data urodzenia **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noszę o czasowe wycofanie z ruchu na okres do dnia ...................... pojazdu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1. rodzaj pojazdu i przeznaczenie .................................................................................;</w:t>
        <w:br/>
        <w:t>2. marka, typ, model ...................................................................................................;</w:t>
        <w:br/>
        <w:t>3. rok produkcji ..........................................................................................................;</w:t>
        <w:br/>
        <w:t>4. numer VIN albo numer nadwozia, podwozia lub ramy ...............................................;</w:t>
        <w:br/>
        <w:t>5. numer rejestracyjny ................................................................................................. 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>Do wniosku załączam:</w:t>
      </w:r>
      <w:r>
        <w:rPr>
          <w:rFonts w:cs="Tahoma" w:ascii="Tahoma" w:hAnsi="Tahoma"/>
          <w:sz w:val="20"/>
          <w:szCs w:val="20"/>
        </w:rPr>
        <w:br/>
        <w:t>1. dowód rejestracyjny - seria i numer .........................................;</w:t>
        <w:br/>
        <w:t>2. kartę pojazdu, jeżeli była wydana - seria i numer ....................................;</w:t>
        <w:br/>
        <w:t>3. tablice rejestracyjne o numerze rejestracyjnym 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</w:t>
        <w:br/>
      </w:r>
      <w:r>
        <w:rPr>
          <w:rFonts w:cs="Tahoma" w:ascii="Tahoma" w:hAnsi="Tahoma"/>
          <w:sz w:val="16"/>
          <w:szCs w:val="16"/>
        </w:rPr>
        <w:t>(podpis właściciela pojazdu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umer REGON podaje się, gdy właścicielem pojazdu jest przedsiębiorca.</w:t>
        <w:br/>
        <w:t>** Datę urodzenia wpisują tylko cudzoziemcy, którzy nie mają nadanego numeru PESE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 nr 1 do rozporządzenia Ministra Infrastruktury</w:t>
      </w:r>
    </w:p>
    <w:p>
      <w:pPr>
        <w:pStyle w:val="Normal"/>
        <w:rPr/>
      </w:pPr>
      <w:r>
        <w:rPr>
          <w:sz w:val="16"/>
          <w:szCs w:val="16"/>
        </w:rPr>
        <w:t>z dnia 23 grudnia 2004r. (poz 285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3:00Z</dcterms:created>
  <dc:creator>Monika K</dc:creator>
  <dc:description/>
  <cp:keywords/>
  <dc:language>en-US</dc:language>
  <cp:lastModifiedBy>Monika K</cp:lastModifiedBy>
  <cp:lastPrinted>2013-02-26T10:40:00Z</cp:lastPrinted>
  <dcterms:modified xsi:type="dcterms:W3CDTF">2013-02-26T09:43:00Z</dcterms:modified>
  <cp:revision>1</cp:revision>
  <dc:subject/>
  <dc:title>WNIOSEK O CZASOWE WYCOFANIE POJAZDU Z RUCHU</dc:title>
</cp:coreProperties>
</file>