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niosku o czasowe wycofanie pojazdu z ruchu należy dołączy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wód rejestracyj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a pojazdu, jeżeli była wyda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blice (tablica) rejestracyjne.</w:t>
      </w:r>
    </w:p>
    <w:p>
      <w:pPr>
        <w:pStyle w:val="Normal"/>
        <w:spacing w:lineRule="auto" w:line="360"/>
        <w:ind w:left="132" w:hanging="132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 przypadku działania przez pełnomocnika – oryginał lub urzędowo poświadczony odpis pełnomocnictwa   (art.33 § 3 KPA)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dokument tożsamości właściciel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dla osoby fizycznej dowód osobisty.</w:t>
      </w:r>
    </w:p>
    <w:p>
      <w:pPr>
        <w:pStyle w:val="TextBodyIndent"/>
        <w:spacing w:lineRule="auto" w:line="360"/>
        <w:ind w:left="612" w:right="0" w:hanging="6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dla osoby prawnej odpis aktualny z rejestru przedsiębiorców Krajowego Rejestru Sądowego, </w:t>
      </w:r>
    </w:p>
    <w:p>
      <w:pPr>
        <w:pStyle w:val="TextBodyIndent"/>
        <w:tabs>
          <w:tab w:val="clear" w:pos="708"/>
          <w:tab w:val="left" w:pos="-1440" w:leader="none"/>
        </w:tabs>
        <w:spacing w:lineRule="auto" w:line="360"/>
        <w:ind w:left="612" w:right="0" w:hanging="6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dla spółki cywilnej, wpisy do ewidencji działalności gospodarczej wszystkich wspólników, </w:t>
      </w:r>
    </w:p>
    <w:p>
      <w:pPr>
        <w:pStyle w:val="TextBodyIndent"/>
        <w:spacing w:lineRule="auto" w:line="360"/>
        <w:ind w:left="1080" w:right="0" w:hanging="108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dokument ubezpieczenia OC pojazd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ycofaniu czasowemu podlegają: samochody ciężarowe i przyczepy o dopuszczalnej masie całkowitej od 3,5t  ciągniki samochodowe; pojazdy specjalne i autobus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może być czasowo wycofany z ruchu na okres od 2 – 24 miesięcy. Okres ten może być przedłużony, jednak łączny okres wycofania pojazdu z ruchu nie może przekroczyć 48 miesięcy, licząc od dnia wydania decyzji o jego wycofaniu z ruc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żeli pojazd stanowi współwłasność, wszelkie sprawy związane z czasowym wycofaniem pojazdu z ruchu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płata za decyzję o czasowym wycofaniu pojazdu z ruchu na okres 2 miesięcy wynosi 80 zł.</w:t>
      </w:r>
    </w:p>
    <w:p>
      <w:pPr>
        <w:pStyle w:val="Normal"/>
        <w:spacing w:lineRule="auto" w:line="360"/>
        <w:ind w:left="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czasowego wycofania pojazdu z ruchu na okres dłuższy niż 2 miesiące opłatę powiększa się</w:t>
        <w:br/>
        <w:t>o każdy kolejny miesiąc czasowego wycofania pojazdu z ruchu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zł – od 3 -12 miesię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zł – od 13 do 24 miesię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,25 zł – od 25 do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KONT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rejestrację pojazdu zarejestrowanego uiszcza się na konto: Starostwa Powiatowego w Wałbrzychu Getin Noble Bank SA</w:t>
      </w:r>
      <w:r>
        <w:rPr>
          <w:rFonts w:cs="Arial" w:ascii="Arial" w:hAnsi="Arial"/>
          <w:b/>
          <w:sz w:val="18"/>
          <w:szCs w:val="18"/>
        </w:rPr>
        <w:t xml:space="preserve">  Nr: 96156000132242215957450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</w:t>
        <w:br/>
        <w:t xml:space="preserve">Od opłat dokonywanych na konto nr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Komunikacji i Transportu,  Al. Wyzwolenia 24 – pokój nr 15 - 16 na parterze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rystyna Łaniusz, Andrzej Głowiński, Ryszard Skrobacki, Lilianna Podlawska pokój nr  15  (tel. 74 84 60 503 lub 60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20 czerwca 1997r. – Prawo o ruchu drogowym (tj. Dz. U. z 2017, poz. 1260 ze zmianami) wraz </w:t>
        <w:br/>
        <w:t>z aktami wykonawcz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2 maja 2003r. o ubezpieczeniach obowiązkowych, Ubezpieczeniowym Funduszu Gwarancyjnym i Polskim Biurze Ubezpieczycieli Komunikacyjnych (tj. Dz. U. z 2018, poz. 473 ze zmianami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 (tj. Dz. U. z 2016,  poz. 1827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17, poz. 1257 ze zmianami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1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8.05.2018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0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0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18087312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0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CZASOWE WYCOFANIE POJAZDU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 RUCHU</w:t>
          </w:r>
        </w:p>
      </w:tc>
      <w:tc>
        <w:tcPr>
          <w:tcW w:w="20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>Basia</dc:creator>
  <dc:description/>
  <cp:keywords/>
  <dc:language>en-US</dc:language>
  <cp:lastModifiedBy>d.gajewski</cp:lastModifiedBy>
  <cp:lastPrinted>2011-09-16T14:23:00Z</cp:lastPrinted>
  <dcterms:modified xsi:type="dcterms:W3CDTF">2018-05-30T08:14:00Z</dcterms:modified>
  <cp:revision>9</cp:revision>
  <dc:subject/>
  <dc:title>WYMAGANE  DOKUMENTY  DO  ZAŁATWIENIA  SPRAWY</dc:title>
</cp:coreProperties>
</file>