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rPr>
          <w:spacing w:val="-20"/>
        </w:rPr>
      </w:pPr>
      <w:r>
        <w:rPr>
          <w:color w:val="008000"/>
        </w:rPr>
        <w:t xml:space="preserve">WYMAGANE DOKUMENTY DO ZAŁATWIENIA SPRAWY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06" w:before="230" w:after="0"/>
        <w:ind w:left="480" w:hanging="0"/>
        <w:rPr/>
      </w:pPr>
      <w:r>
        <w:rPr>
          <w:rFonts w:cs="Arial" w:ascii="Arial" w:hAnsi="Arial"/>
          <w:spacing w:val="-20"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ab/>
        <w:t>Wypełniony wniosek o wydanie zezwolenia na zajęcie- wykorzystanie dróg w sposób szczególny, zawierając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lub nazwę oraz adres zamieszkania lub siedzibę organizatora imprez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rodzaj i nazwę imprez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ę o miejscu i dacie rozpoczęcia, przebiegu oraz zakończenia imprez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informację o przewidywanej liczbie uczestników imprez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 reprezentujących organizatora w sprawach zabezpieczenia trasy lub miejsca imprezy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06"/>
        <w:ind w:left="826" w:hanging="0"/>
        <w:rPr>
          <w:rFonts w:ascii="Arial" w:hAnsi="Arial" w:cs="Arial"/>
          <w:spacing w:val="-1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rganizatora lub jego przedstawiciela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06" w:before="206" w:after="0"/>
        <w:ind w:left="480" w:hanging="0"/>
        <w:rPr>
          <w:rFonts w:ascii="Arial" w:hAnsi="Arial" w:cs="Arial"/>
          <w:spacing w:val="-12"/>
          <w:sz w:val="18"/>
          <w:szCs w:val="18"/>
        </w:rPr>
      </w:pPr>
      <w:r>
        <w:rPr>
          <w:rFonts w:cs="Arial" w:ascii="Arial" w:hAnsi="Arial"/>
          <w:spacing w:val="-14"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pacing w:val="-1"/>
          <w:sz w:val="18"/>
          <w:szCs w:val="18"/>
        </w:rPr>
        <w:t>Do wniosku należy dołączy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63" w:hanging="360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pacing w:val="-12"/>
          <w:sz w:val="18"/>
          <w:szCs w:val="18"/>
        </w:rPr>
        <w:t>A.</w:t>
      </w:r>
      <w:r>
        <w:rPr>
          <w:rFonts w:cs="Arial" w:ascii="Arial" w:hAnsi="Arial"/>
          <w:sz w:val="18"/>
          <w:szCs w:val="18"/>
        </w:rPr>
        <w:tab/>
        <w:t>szczegółowy regulamin imprezy, określający w szczególności zasady zachowania uczestników imprezy</w:t>
        <w:br/>
        <w:t>istotne dla bezpieczeństwa ruchu drogowego. Projekt organizacji ruchu drogowego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58" w:hanging="360"/>
        <w:jc w:val="both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8"/>
          <w:sz w:val="18"/>
          <w:szCs w:val="18"/>
        </w:rPr>
        <w:t>B.</w:t>
      </w:r>
      <w:r>
        <w:rPr>
          <w:rFonts w:cs="Arial" w:ascii="Arial" w:hAnsi="Arial"/>
          <w:sz w:val="18"/>
          <w:szCs w:val="18"/>
        </w:rPr>
        <w:tab/>
        <w:t>wykaz osób odpowiedzialnych za prawidłowy przebieg i zabezpieczenie imprezy na terenie</w:t>
        <w:br/>
        <w:t>poszczególnych województw oraz w miejscach rozpoczęcia i zakończenia każdego odcinka, a także w</w:t>
        <w:br/>
        <w:t>miejscach wymagających szczególnego zabezpieczenia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63" w:hanging="360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  <w:t>C.</w:t>
      </w:r>
      <w:r>
        <w:rPr>
          <w:rFonts w:cs="Arial" w:ascii="Arial" w:hAnsi="Arial"/>
          <w:sz w:val="18"/>
          <w:szCs w:val="18"/>
        </w:rPr>
        <w:tab/>
        <w:t>program imprezy ze szczegółowym opisem trasy i podaniem odległości między poszczególnymi jej</w:t>
        <w:br/>
        <w:t>odcinkami oraz określony w minutach i kilometrach program przejazdu lub przejścia uczestników przez</w:t>
        <w:br/>
        <w:t>poszczególne miejscowości i granice województw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63" w:hanging="360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pacing w:val="-18"/>
          <w:sz w:val="18"/>
          <w:szCs w:val="18"/>
        </w:rPr>
        <w:t>D.</w:t>
      </w:r>
      <w:r>
        <w:rPr>
          <w:rFonts w:cs="Arial" w:ascii="Arial" w:hAnsi="Arial"/>
          <w:sz w:val="18"/>
          <w:szCs w:val="18"/>
        </w:rPr>
        <w:tab/>
        <w:t>plan określający sposób zapewnienia bezpieczeństwa i porządku publicznego podczas imprezy na terenie poszczególnych województw, obejmujący: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istę osób wchodzących w skład służby porządkowej, ich rozmieszczenie oraz elementy ubioru wyróżniające te osoby, -pisemną instrukcję określającą zadania służb porządkowych, opracowaną w uzgodnieniu z  Policją, rodzaj i ilość środków technicznych (znaki lub tablice informacyjne i ostrzegawcze, liny, taśmy,   wstęgi służące  do  oznaczenia  trasy  lub   miejsca   imprezy,   bariery,   płotki,   lub   przegrody  służące  do odgradzania miejsca imprezy) oraz miejsce ich rozlokowania, rodzaje, zakres i sposób zabezpieczenia ratowniczego  imprezy,  w  uzgodnieniu  z właściwym komendantem powiatowym Państwowej Straży Pożarnej oraz innymi służbami ratowniczymi, w tym z właściwymi dysponentami jednostek systemu Państwowego Ratownictwa Medycznego, sposób oznaczenia miejsc niebezpiecznych dla uczestników imprezy, oznakowanie pojazdów uczestniczących w imprezie i towarzyszących tej imprezie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dzaje zezwoleń umożliwiających poruszanie się osób lub pojazdów w miejscach wyłączonych z ruchu publicznego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rganizację łączności bezprzewodowej między organizatorem imprezy a Policją w trakcie trwania imprezy, - sposób informowania o ograniczeniach w ruchu drogowym wynikających z przebiegu imprezy - przed imprezą i w trakcie jej trwania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63" w:hanging="360"/>
        <w:jc w:val="both"/>
        <w:rPr>
          <w:rFonts w:ascii="Arial" w:hAnsi="Arial" w:cs="Arial"/>
          <w:spacing w:val="-18"/>
          <w:sz w:val="18"/>
          <w:szCs w:val="18"/>
        </w:rPr>
      </w:pPr>
      <w:r>
        <w:rPr>
          <w:rFonts w:cs="Arial" w:ascii="Arial" w:hAnsi="Arial"/>
          <w:spacing w:val="-18"/>
          <w:sz w:val="18"/>
          <w:szCs w:val="18"/>
        </w:rPr>
        <w:t>E.</w:t>
      </w:r>
      <w:r>
        <w:rPr>
          <w:rFonts w:cs="Arial" w:ascii="Arial" w:hAnsi="Arial"/>
          <w:sz w:val="18"/>
          <w:szCs w:val="18"/>
        </w:rPr>
        <w:tab/>
        <w:t>zobowiązanie organizatora do przywrócenia do poprzedniego stanu pasa drogowego na trasie przejazdu, przejścia lub miejsca pobytu uczestników imprezy, a w przypadku uszkodzenia pasa drogowego lub urządzeń drogowych będącego następstwem imprezy - do ich bezzwłocznego naprawienia lub pokrycia kosztów tych napraw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06"/>
        <w:ind w:left="1195" w:right="168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pacing w:val="-18"/>
          <w:sz w:val="18"/>
          <w:szCs w:val="18"/>
        </w:rPr>
        <w:t>F.</w:t>
      </w:r>
      <w:r>
        <w:rPr>
          <w:rFonts w:cs="Arial" w:ascii="Arial" w:hAnsi="Arial"/>
          <w:sz w:val="18"/>
          <w:szCs w:val="18"/>
        </w:rPr>
        <w:tab/>
        <w:t>pisemną zgodę właściciela lasu na przeprowadzenie imprezy w razie przeprowadzania jej na terenach</w:t>
        <w:br/>
        <w:t>leśnych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/>
          <w:iCs/>
          <w:color w:val="008000"/>
          <w:sz w:val="18"/>
          <w:szCs w:val="18"/>
        </w:rPr>
        <w:t>UWAGA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żej wymienione dokumenty, składamy w oryginale.  Wniosek należy złożyć w terminie co najmniej 30 dni przed planowanym terminem rozpoczęcia imprezy, przy czym w przypadku, kiedy impreza odbywa się na drogach podległych kilku organom- organem właściwym je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 przypadku dróg różnych kategorii – organ zarządzający ruchem na drodze wyższej kategori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 przypadku dróg tej samej kategorii- organ właściwy ze względu na miejsce rozpoczęcia imprezy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szCs w:val="18"/>
        </w:rPr>
        <w:t>Organizator imprezy przesyła w w/w terminie kopię wniosku wraz z wymaganymi dokumentami do właściwego ze względu na miejsce rozpoczęcia imprezy komendanta wojewódzkiego Policji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danie decyzji 48zł.- opłaty skarbowej (oprócz podmiotów zwolnionych w oparciu o ustawę z dnia </w:t>
        <w:br/>
        <w:t>16 listopada 2006 r., o opłacie skarbowej (Dz. U. z 2015r., poz. 783 ze zm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Nr konta UM Wałbrzych: Bank Handlowy w Warszawie S.A. 52 1020 3668 0000 5102 0430 0935.</w:t>
      </w:r>
      <w:r>
        <w:rPr>
          <w:rFonts w:cs="Arial" w:ascii="Arial" w:hAnsi="Arial"/>
          <w:b/>
          <w:sz w:val="18"/>
          <w:szCs w:val="18"/>
        </w:rPr>
        <w:t xml:space="preserve">              -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DOKUMENT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wraz z kompletem dokumentów należy złożyć w Kancelarii Ogólnej Starostwa Powiatowego </w:t>
        <w:br/>
        <w:t>w Wałbrzychu, Al. Wyzwolenia 24, parter, pok. 28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DO KONTAKTU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isław Kasprzak –tel.  74 84 60 601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fax. 74 84 24 517,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 xml:space="preserve">-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.kasprzak@powiat.walbrzych.pl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-300 Wałbrzych, Al. Wyzwolenia 20, pok. nr 35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yb ustawowy przewiduje załatwienie sprawy nie później niż w ciągu miesiąca, a sprawy szczególnie skomplikowane nie później niż w ciągu dwóch miesięcy od dnia wszczęcia postępowania. Decyzję o wydaniu lub odmowie wydania zezwolenia na odbycie imprezy wydaje się niezwłocznie po otrzymaniu pisemnej opinii Komendanta Wojewódzkiej Policji, co najmniej na 7 dni przed planowanym terminem rozpoczęcia imprez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dbiór decyzji następuje na Samodzielnym Stanowisku ds. Zarządzania Ruchem na Drogach, Wałbrzych </w:t>
        <w:br/>
        <w:t xml:space="preserve">Al. Wyzwolenia 20, pokój nr 359, osobiście lub przez osobę upoważnioną (pełnomocnictwo lub upoważnienie notarialne). Możliwe jest przesłanie decyzji listem poleconym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odbiorze osobistym konieczne jest posiadanie dowodu osobistego lub innego dokumentu ze zdjęciem, pozwalającego na potwierdzenie tożsamości wnioskodawcy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  <w:shd w:fill="000000" w:val="clear"/>
        </w:rPr>
      </w:pPr>
      <w:r>
        <w:rPr>
          <w:rFonts w:cs="Arial" w:ascii="Arial" w:hAnsi="Arial"/>
          <w:sz w:val="18"/>
          <w:szCs w:val="18"/>
        </w:rPr>
        <w:t xml:space="preserve">Od decyzji stronie przysługuje wniesienie odwołania do Samorządowego Kolegium Odwoławczego </w:t>
        <w:br/>
        <w:t xml:space="preserve">w Wałbrzychu, Al. Wyzwolenia 24, za pośrednictwem Starosty Wałbrzyskiego. Odwołanie należy składać </w:t>
        <w:br/>
        <w:t xml:space="preserve">w Kancelarii Ogólnej, parter, pok. 16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  <w:shd w:fill="000000" w:val="clear"/>
        </w:rPr>
      </w:pPr>
      <w:r>
        <w:rPr>
          <w:rFonts w:cs="Arial" w:ascii="Arial" w:hAnsi="Arial"/>
          <w:b/>
          <w:color w:val="008000"/>
          <w:sz w:val="18"/>
          <w:szCs w:val="18"/>
          <w:shd w:fill="000000" w:val="clear"/>
        </w:rPr>
      </w:r>
    </w:p>
    <w:p>
      <w:pPr>
        <w:pStyle w:val="Heading2"/>
        <w:rPr/>
      </w:pPr>
      <w:r>
        <w:rPr/>
        <w:t>PODSTAWA PRAW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Ustawa z dnia 20 czerwca 1997 roku Prawo o ruchu drogowym (tekst jednolity Dz. U. z 2012 roku </w:t>
        <w:br/>
        <w:t>poz. 1137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stawa z dnia 16 listopada 2006 roku o opłacie skarbowej (tekst jednolity Dz. U. z 2014 roku poz. 1628</w:t>
        <w:br/>
        <w:t>ze zmianam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14 czerwca 1960 r. Kodeks postępowania administracyjnego (tekst jednolity Dz. U. Z 2013r. Poz. 267 ze zmianami)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68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0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853"/>
    </w:tblGrid>
    <w:tr>
      <w:trPr>
        <w:trHeight w:val="366" w:hRule="exact"/>
        <w:cantSplit w:val="true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  <w:cantSplit w:val="true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tanisław Kasprzak</w:t>
          </w:r>
        </w:p>
      </w:tc>
      <w:tc>
        <w:tcPr>
          <w:tcW w:w="1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2015.06.01</w:t>
          </w:r>
        </w:p>
      </w:tc>
    </w:tr>
  </w:tbl>
  <w:p>
    <w:pPr>
      <w:pStyle w:val="Normal"/>
      <w:rPr/>
    </w:pPr>
    <w:r>
      <w:rPr/>
    </w:r>
  </w:p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28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386"/>
      <w:gridCol w:w="2845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613431194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5386" w:type="dxa"/>
          <w:tcBorders>
            <w:top w:val="doub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mallCaps/>
              <w:sz w:val="24"/>
            </w:rPr>
            <w:t>KARTA  USŁUGI</w:t>
          </w:r>
        </w:p>
      </w:tc>
      <w:tc>
        <w:tcPr>
          <w:tcW w:w="2845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Znak: SO.0143.71.2011.SD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rejestracji: 22.07.2011</w:t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24"/>
              <w:szCs w:val="24"/>
            </w:rPr>
            <w:t xml:space="preserve">Wydanie zezwolenia na wykorzystanie dróg </w:t>
            <w:br/>
            <w:t xml:space="preserve">w sposób szczególny  </w:t>
          </w:r>
        </w:p>
      </w:tc>
      <w:tc>
        <w:tcPr>
          <w:tcW w:w="2845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iCs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  <w:sz w:val="18"/>
        <w:spacing w:val="-1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8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iCs/>
      <w:sz w:val="18"/>
      <w:szCs w:val="18"/>
    </w:rPr>
  </w:style>
  <w:style w:type="character" w:styleId="WW8Num4z0">
    <w:name w:val="WW8Num4z0"/>
    <w:qFormat/>
    <w:rPr>
      <w:rFonts w:ascii="Arial" w:hAnsi="Arial" w:cs="Arial"/>
      <w:spacing w:val="-1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iCs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WW8NumSt9z0">
    <w:name w:val="WW8NumSt9z0"/>
    <w:qFormat/>
    <w:rPr>
      <w:rFonts w:ascii="Arial" w:hAnsi="Arial" w:cs="Arial"/>
      <w:spacing w:val="-1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w.kasprzak@powiat.walbrzyc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2:00Z</dcterms:created>
  <dc:creator>Basia</dc:creator>
  <dc:description/>
  <cp:keywords/>
  <dc:language>en-US</dc:language>
  <cp:lastModifiedBy>k.ksiazkiewicz</cp:lastModifiedBy>
  <cp:lastPrinted>2015-11-13T11:49:00Z</cp:lastPrinted>
  <dcterms:modified xsi:type="dcterms:W3CDTF">2018-05-29T08:30:00Z</dcterms:modified>
  <cp:revision>6</cp:revision>
  <dc:subject/>
  <dc:title>WYMAGANE  DOKUMENTY  DO  ZAŁATWIENIA  SPRAWY</dc:title>
</cp:coreProperties>
</file>