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SO.0143.77.2012.SD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Starosta Wałbrzy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  <w:tab/>
        <w:t>Aleja Wyzwolenia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58-300 Wałbrz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wydanie zezwolenia kategorii III / IV / V / VI***) na przejazd pojazdu nienormatywnego </w:t>
        <w:br/>
        <w:t>na okres miesiąca / 6 miesięcy / 12 miesięcy / 24 miesięcy **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ODAWCA: …………………………………………………………………………………..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 / nazw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: ………………………………………,  nr faxu: 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**)…………………………………,REGON**) ………………… ,PESEL**)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ezwolenia na przejazd w termi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…………………………………………………………do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rogach publicznych pojazdu nienormatywnego, któr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nie przekracza***)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5m dla pojedynczego pojazd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23m dla zespołu pojazdu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- 30m dla zespołu pojazdu o skrętnych osi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rokość nie przekracza***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 3,2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,4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4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ie przekracza 4,3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ski osi nie są większe od dopuszczalnych dla danej drogi**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iski osi nie przekraczają wielkości przewidzianych dla dróg o dopuszczalnym nacisku pojedynczej osi napędowej do 11,5t**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a masa całkowita nie jest większa od dopuszczalnej**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a masa całkowita nie przekracza 60t***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podmiotu: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wyznaczonej przez wnioskodawcę do kontaktu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mię, nazwisko, tel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 dowód wniesienia opłaty za wydanie zezwol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 lub osoby przez niego upoważ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O ile nadano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)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9:00Z</dcterms:created>
  <dc:creator>Basia</dc:creator>
  <dc:description/>
  <cp:keywords/>
  <dc:language>en-US</dc:language>
  <cp:lastModifiedBy>Wanda</cp:lastModifiedBy>
  <cp:lastPrinted>2012-10-16T11:39:00Z</cp:lastPrinted>
  <dcterms:modified xsi:type="dcterms:W3CDTF">2012-10-16T10:24:00Z</dcterms:modified>
  <cp:revision>34</cp:revision>
  <dc:subject/>
  <dc:title>WYMAGANE  DOKUMENTY  DO  ZAŁATWIENIA  SPRAWY</dc:title>
</cp:coreProperties>
</file>