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SO.0143.76.2012.SD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Starosta Wałbrzy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  <w:tab/>
        <w:t>Aleja Wyzwolenia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58-300 Wałbrz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nie zezwolenia kategorii II na przejazd pojazdu nienormatywnego </w:t>
        <w:br/>
        <w:t>na okres 12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ODAWCA: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imię, nazwisko / nazw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: ………………………………………………………,  nr faxu: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P**)………………………………………………………,REGON**)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SEL**)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ezwolenia na przejazd w term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…………………………………………………………do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drogach publicznych, z wyjątkiem dróg ekspresowych i autostrad, pojazdu nienormatywnego*)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, wysokość oraz rzeczywista masa całkowita nie są większe od dopuszczal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ski osi nie są większe od dopuszczalnych przewidzianych dla danej dro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okość nie przekracza 3,5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ojeźdz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 wolnobieżny*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rolniczy*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a specjalna*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i ty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jestracyjny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adwozia, podwozia lub ramy*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odmiotu: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wyznaczonej przez wnioskodawcę do kontaktu: 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, tel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 dowód wniesienia opłaty za wydanie zezw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 lub osoby przez niego upoważ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O ile nadan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9:00Z</dcterms:created>
  <dc:creator>Basia</dc:creator>
  <dc:description/>
  <cp:keywords/>
  <dc:language>en-US</dc:language>
  <cp:lastModifiedBy>Wanda</cp:lastModifiedBy>
  <cp:lastPrinted>2012-10-16T11:37:00Z</cp:lastPrinted>
  <dcterms:modified xsi:type="dcterms:W3CDTF">2012-10-16T10:25:00Z</dcterms:modified>
  <cp:revision>30</cp:revision>
  <dc:subject/>
  <dc:title>WYMAGANE  DOKUMENTY  DO  ZAŁATWIENIA  SPRAWY</dc:title>
</cp:coreProperties>
</file>