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>Informację określającą grupę osób, która będzie uprawniona do korzystania z przewozu;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>Proponowany rozkład jazdy uwzględniający przystanki, godziny odjazdów i przyjazdów środków transportowych, długość linii komunikacyjnej, podaną w kilometrach, i odległości między przystankami, oraz liczbę pojazdów niezbędnych do wykonywania codziennych przewozów, zgodnie z rozkładem jazdy;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 xml:space="preserve">Schemat połączeń komunikacyjnych z zaznaczoną linią komunikacyjną i przystankami; 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>Potwierdzenie uzgodnienia zasad korzystania z przystanków położonych w granicach administracyjnych miast              i obiektów dworcowych, dokonane z ich właścicielami lub zarządzającymi;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</w:rPr>
        <w:t>Kserokopia zezwolenia na wykonywanie zawodu przewoźnika drogowego lub licencji.</w:t>
      </w:r>
    </w:p>
    <w:p>
      <w:pPr>
        <w:pStyle w:val="Tir"/>
        <w:numPr>
          <w:ilvl w:val="0"/>
          <w:numId w:val="3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wpłaty za wydanie lub zmianę zezwol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zezwolenia na wykonywanie przewozu osób w krajowym transporcie drogowym – przewozy regularne specjal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61" w:type="dxa"/>
        <w:jc w:val="left"/>
        <w:tblInd w:w="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3780"/>
      </w:tblGrid>
      <w:tr>
        <w:trPr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w zł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ważności zezwol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powiatu – przewozy regularne specjalne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pobiera się opłatę w wysokości 10% opłaty, jak za wyda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dla każdego pojazdu zgłoszonego we wniosku o udzielenie zezwolenia, pobiera się opłatę w wysokości 1% opłaty, jak za wydan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w przypadku zmiany zezwolenia pobiera się opłatę w wysokości 5% opłaty jak za wyda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wypisu z zezwolenia, w przypadku utraty albo zniszczenia wypisu pobiera się opłatę w wysokości 1% opłaty jak za wydanie zezwol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zgłoszony we wniosku o udzielenie zezwolenia, jeżeli zgłoszenie kolejnego pojazdu nie wymaga wydania nowego lub zmiany zezwolenia, pobiera się opłatę                    w wysokości 11% opłaty jak za wyda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wydanie wtórnika zezwolenia, w przypadku jego utraty na skutek okoliczności </w:t>
      </w:r>
      <w:r>
        <w:rPr>
          <w:rFonts w:cs="Arial" w:ascii="Arial" w:hAnsi="Arial"/>
          <w:b/>
          <w:sz w:val="18"/>
          <w:szCs w:val="18"/>
          <w:u w:val="single"/>
        </w:rPr>
        <w:t>niezależnych</w:t>
      </w:r>
      <w:r>
        <w:rPr>
          <w:rFonts w:cs="Arial" w:ascii="Arial" w:hAnsi="Arial"/>
          <w:sz w:val="18"/>
          <w:szCs w:val="18"/>
        </w:rPr>
        <w:t xml:space="preserve"> od przedsiębiorcy, pobiera się opłatę w wysokości 10% opłaty jak za wyda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wydanie wtórnika zezwolenia, w przypadku jego utraty na skutek okoliczności </w:t>
      </w:r>
      <w:r>
        <w:rPr>
          <w:rFonts w:cs="Arial" w:ascii="Arial" w:hAnsi="Arial"/>
          <w:b/>
          <w:sz w:val="18"/>
          <w:szCs w:val="18"/>
          <w:u w:val="single"/>
        </w:rPr>
        <w:t>zależnych</w:t>
      </w:r>
      <w:r>
        <w:rPr>
          <w:rFonts w:cs="Arial" w:ascii="Arial" w:hAnsi="Arial"/>
          <w:sz w:val="18"/>
          <w:szCs w:val="18"/>
        </w:rPr>
        <w:t xml:space="preserve"> od przedsiębiorcy, pobiera się opłatę w wysokości 25% opłaty jak za wyda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dłużenie ważności zezwolenia, pobiera się opłatę ja za wydanie zezw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 znajdującej się w budynku Starostwa Powiatowego Aleja Wyzwolenia 24 parter (bez prowizji), a także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zezwolenia, wypisów do zezwolenia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 pok. 2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lianna Podlawska – Główny Specjalista w Wydziale Komunikacji i Transport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riusz Gajewski – inspek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74-8460-69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PKO BP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020 3668 0000 5102 0430 09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rPr>
          <w:bCs/>
          <w:color w:val="00AE00"/>
        </w:rPr>
      </w:pPr>
      <w:r>
        <w:rPr>
          <w:bCs/>
          <w:color w:val="00AE00"/>
        </w:rPr>
        <w:t>PODSTAWA PRAWNA</w:t>
      </w:r>
    </w:p>
    <w:p>
      <w:pPr>
        <w:pStyle w:val="Normal"/>
        <w:rPr>
          <w:bCs/>
          <w:color w:val="00AE00"/>
        </w:rPr>
      </w:pPr>
      <w:r>
        <w:rPr>
          <w:bCs/>
          <w:color w:val="00AE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a z dnia 14 czerwca 1960 roku Kodeks postępowania administracyjnego (tj. Dz. U. z 2017,  1257 ze zmianam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stawa z dnia 16 listopada 2006 roku o opłacie skarbowej (tj. Dz. U. z 2016, poz. 1827 ze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Ustawa z dnia 15 listopada 1984r. – Prawo przewozowe (tj. Dz. U. z 2017, poz. 1983 ze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Ustawa z dnia 6 września 2001r. o transporcie drogowym (tj. Dz. U. z  2017, poz. 2200 ze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Rozporządzenie Ministra Transportu, Budownictwa i Gospodarki Morskiej z 10 kwietnia 2012r. w sprawie rozkładów jazdy (Dz. U. z 2012r., poz. 45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Rozporządzenie Ministra Infrastruktury i Rozwoju z dnia 8 września 2014r. w sprawie danych i informacji, które przewoźnik drogowy jest obowiązany przekazywać do organu w związku z prowadzoną działalnością                        w zakresie przewozu drogowego (Dz. U. z 2014, poz. 1217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Rozporządzenie Ministra Infrastruktury i Rozwoju z dnia 6 marca 2014r. w sprawie wzorów zezwoleń na wykonywanie krajowych i międzynarodowych przewozów drogowych osób oraz wypisów z zezwoleń (Dz. U.                z 2014, poz. 40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Rozporządzenie Ministra Transportu Budownictwa i Gospodarki Morskiej z dnia 23 lipca 2013r. w sprawie kontroli przewozu drogowego (Dz. U. z 2013, poz. 106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stawa z dnia 6 marca 2018 roku Prawo przedsiębiorców (Dz. U. z 2018, poz. 646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stawa z dnia 6 marca 2018 roku o Centralnej Ewidencji i Informacji o Działalności Gospodarczej i Punkcie Informacji dla Przedsiębiorcy  (Dz. U. z 2018, poz. 647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6"/>
      <w:gridCol w:w="1559"/>
    </w:tblGrid>
    <w:tr>
      <w:trPr>
        <w:trHeight w:val="284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</w:tc>
    </w:tr>
    <w:tr>
      <w:trPr>
        <w:trHeight w:val="284" w:hRule="exac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Dariusz Gajewsk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bCs w:val="false"/>
            </w:rPr>
          </w:pPr>
          <w:r>
            <w:rPr>
              <w:bCs w:val="false"/>
            </w:rPr>
            <w:t>28.05.2018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  <w:gridCol w:w="184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5pt;height:47.5pt" filled="f" o:ole="">
                <v:imagedata r:id="rId2" o:title=""/>
              </v:shape>
              <o:OLEObject Type="Embed" ProgID="" ShapeID="ole_rId1" DrawAspect="Content" ObjectID="_161618697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7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przewozów regularnych specjalnych w krajowym transporcie drogowym</w:t>
          </w:r>
        </w:p>
      </w:tc>
      <w:tc>
        <w:tcPr>
          <w:tcW w:w="1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6:00Z</dcterms:created>
  <dc:creator>Monika</dc:creator>
  <dc:description/>
  <cp:keywords/>
  <dc:language>en-US</dc:language>
  <cp:lastModifiedBy>d.gajewski</cp:lastModifiedBy>
  <cp:lastPrinted>2013-02-12T12:52:00Z</cp:lastPrinted>
  <dcterms:modified xsi:type="dcterms:W3CDTF">2018-05-30T10:43:00Z</dcterms:modified>
  <cp:revision>13</cp:revision>
  <dc:subject/>
  <dc:title>WYMAGANE DOKUMENTY DO ZAŁATWIENIA SPRAWY</dc:title>
</cp:coreProperties>
</file>