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b w:val="false"/>
          <w:b w:val="false"/>
        </w:rPr>
      </w:pPr>
      <w:r>
        <w:rPr>
          <w:bCs/>
          <w:color w:val="00AE00"/>
        </w:rPr>
        <w:t>WYMAGANE DOKUMENTY DO ZAŁATWIENIA SPR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ir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owany rozkład jazdy uwzględniający przystanki, godziny odjazdów środków transportowych, długość linii komunikacyjnej, podaną w kilometrach i odległości między przystankami, kursy oraz liczbę pojazdów niezbędnych do wykonywania codziennych przewozów wraz z podaniem liczby miejsc, zgodnie z rozkładem jazdy,</w:t>
      </w:r>
    </w:p>
    <w:p>
      <w:pPr>
        <w:pStyle w:val="Tir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hemat połączeń komunikacyjnych z zaznaczoną linią komunikacyjną i przystankami, </w:t>
      </w:r>
    </w:p>
    <w:p>
      <w:pPr>
        <w:pStyle w:val="Tir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wierdzenie uzgodnienia zasad korzystania z obiektów dworcowych i przystanków, dokonanego z ich właścicielami lub zarządzającymi,</w:t>
      </w:r>
    </w:p>
    <w:p>
      <w:pPr>
        <w:pStyle w:val="Tir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anie do zamieszczania informacji o godzinach odjazdów na tabliczkach przystankowych na przystankach,</w:t>
      </w:r>
    </w:p>
    <w:p>
      <w:pPr>
        <w:pStyle w:val="Tir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nik, </w:t>
      </w:r>
    </w:p>
    <w:p>
      <w:pPr>
        <w:pStyle w:val="Tir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pojazdów, z określeniem ich liczby oraz liczby miejsc, którymi wnioskodawca zamierza wykonywać przewozy.</w:t>
      </w:r>
    </w:p>
    <w:p>
      <w:pPr>
        <w:pStyle w:val="Tir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erokopia licencji.</w:t>
      </w:r>
    </w:p>
    <w:p>
      <w:pPr>
        <w:pStyle w:val="Tir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Dowód wpłaty za wydanie lub zmianę zezwol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wydanie zezwolenia na wykonywanie przewozu osób w krajowym transporcie drogowym: – przewozy regular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0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2581"/>
        <w:gridCol w:w="3790"/>
      </w:tblGrid>
      <w:tr>
        <w:trPr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w zł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ważności zezwoleni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bszar powiatu – przewozy regularne</w:t>
            </w:r>
          </w:p>
        </w:tc>
      </w:tr>
      <w:tr>
        <w:trPr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azd samochodow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 roku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lat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lat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4 lat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 lat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zmianę zezwolenia pobiera się opłatę w wysokości 10% opłaty, jak za wydanie zezwol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wydanie wypisu z zezwolenia, dla każdego pojazdu zgłoszonego we wniosku o udzielenie zezwolenia, pobiera się opłatę w wysokości 1% opłaty, jak za wydane zezwol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Za wydanie wypisu z zezwolenia, w przypadku zmiany zezwolenia pobiera się opłatę w wysokości 5% opłaty jak za wydanie zezwol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wydanie wypisu z zezwolenia, w przypadku utraty albo zniszczenia wypisu pobiera się opłatę w wysokości 1% opłaty jak za wydanie zezwolenia. Dodatkowo przedsiębiorca składa oświadczenie, że odnaleziony wypis z zezwolenia zostanie niezwłocznie zwrócon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wydanie wypisu z zezwolenia na każdy pojazd nie zgłoszony we wniosku o udzielenie zezwolenia, jeżeli zgłoszenie kolejnego pojazdu nie wymaga wydania nowego zezwolenia, pobiera się opłatę w wysokości 11% opłaty jak za wydanie zezwol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AE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rzedłużenie ważności zezwolenia  na wykonywanie regularnego i regularnego przewozu osób  pobiera się opłatę jak za wydanie zezwolen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AE00"/>
          <w:sz w:val="18"/>
          <w:szCs w:val="18"/>
        </w:rPr>
      </w:pPr>
      <w:r>
        <w:rPr>
          <w:rFonts w:cs="Arial" w:ascii="Arial" w:hAnsi="Arial"/>
          <w:b/>
          <w:bCs/>
          <w:color w:val="00AE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AE00"/>
          <w:sz w:val="18"/>
          <w:szCs w:val="18"/>
        </w:rPr>
        <w:t>OPŁA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łat można dokonać w kasie </w:t>
      </w:r>
      <w:r>
        <w:rPr>
          <w:rFonts w:cs="Arial" w:ascii="Arial" w:hAnsi="Arial"/>
          <w:color w:val="000033"/>
        </w:rPr>
        <w:t>Getin Noble Bank SA znajdującej się w budynku Starostwa Powiatowego Aleja Wyzwolenia 24 parter (bez prowizji), a także  za pomocą przelewu bankowego. Potwierdzenie dokonania wpłaty należy dołączyć do wniosku o wydanie licencji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AE00"/>
          <w:sz w:val="18"/>
          <w:szCs w:val="18"/>
        </w:rPr>
      </w:pPr>
      <w:r>
        <w:rPr>
          <w:rFonts w:cs="Arial" w:ascii="Arial" w:hAnsi="Arial"/>
          <w:color w:val="000033"/>
        </w:rPr>
        <w:t xml:space="preserve">Numer konta na wpłaty za wydanie zezwolenia, wypisów do zezwolenia: </w:t>
      </w:r>
      <w:r>
        <w:rPr>
          <w:rFonts w:cs="Arial" w:ascii="Arial" w:hAnsi="Arial"/>
          <w:b/>
          <w:bCs/>
          <w:color w:val="000033"/>
        </w:rPr>
        <w:t>Starostwo Powiatowe</w:t>
        <w:br/>
        <w:t>w Wałbrzychu 9615600013224221595745000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AE00"/>
          <w:sz w:val="18"/>
          <w:szCs w:val="18"/>
        </w:rPr>
      </w:pPr>
      <w:r>
        <w:rPr>
          <w:rFonts w:cs="Arial" w:ascii="Arial" w:hAnsi="Arial"/>
          <w:b/>
          <w:bCs/>
          <w:color w:val="00AE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AE00"/>
          <w:sz w:val="18"/>
          <w:szCs w:val="18"/>
        </w:rPr>
        <w:t>MIEJSCE ZŁOŻENIA  DOKUMENTÓW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nioski dostępne są w Wydziale Komunikacji i Transportu al. Wyzwolenia 24, parter, pok. 10 - 11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wraz z kompletem dokumentów należy złożyć w Kancelarii Ogólnej, al. Wyzwolenia 24, parter,  pok. 2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AE00"/>
          <w:sz w:val="18"/>
          <w:szCs w:val="18"/>
        </w:rPr>
        <w:t>OSOBY DO KONTAKT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lianna Podlawska – Główny Specjalista w Wydziale Komunikacji i Transportu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riusz Gajewski – inspekto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. 74-8460-69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AE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74-8460-52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AE00"/>
          <w:sz w:val="18"/>
          <w:szCs w:val="18"/>
        </w:rPr>
      </w:pPr>
      <w:r>
        <w:rPr>
          <w:rFonts w:cs="Arial" w:ascii="Arial" w:hAnsi="Arial"/>
          <w:b/>
          <w:bCs/>
          <w:color w:val="00AE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AE00"/>
          <w:sz w:val="18"/>
          <w:szCs w:val="18"/>
        </w:rPr>
        <w:t xml:space="preserve">TERMIN  I  SPOSÓB  ZAŁATWIENI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yb ustawowy przewiduje załatwienie sprawy nie później niż w ciągu miesiąca, a sprawy szczególnie skomplikowane nie później niż w ciągu dwóch miesięcy od dnia wszczęcia postępow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dbiór decyzji następuje w Wydziale Komunikacji i Transportu, po wcześniejszym telefonicznym powiadomieniu przez pracownika Wydziału, osobiście lub przez osobę upoważnioną  - w takim przypadku należy dołączyć do wniosku pisemne  pełnomocnictwo . Za  udzielenie pełnomocnictwa ciąży obowiązek uiszczenia opłaty skarbowej w wysokości 17 zł. Do upoważnienia dołączmy dowód wpłaty w postaci potwierdzenia wpłaty w banku  lub poprzez wydruk potwierdzający dokonania internetowego przelewu bankowego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kont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 xml:space="preserve">Urząd Miejski w Wałbrzychu Bank PKO BP S.A. </w:t>
      </w:r>
      <w:r>
        <w:rPr>
          <w:rFonts w:cs="Arial" w:ascii="Arial" w:hAnsi="Arial"/>
          <w:b/>
          <w:bCs/>
          <w:sz w:val="18"/>
          <w:szCs w:val="18"/>
          <w:lang w:eastAsia="zh-CN"/>
        </w:rPr>
        <w:t xml:space="preserve">Nr: </w:t>
      </w:r>
      <w:r>
        <w:rPr>
          <w:b/>
          <w:bCs/>
          <w:lang w:eastAsia="zh-CN"/>
        </w:rPr>
        <w:t>52 1020 3668 0000 5102 0430 093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 dokonania opłat za udzielenie pełnomocnictwa </w:t>
      </w:r>
      <w:r>
        <w:rPr>
          <w:rFonts w:cs="Arial" w:ascii="Arial" w:hAnsi="Arial"/>
          <w:sz w:val="18"/>
          <w:szCs w:val="18"/>
          <w:u w:val="single"/>
        </w:rPr>
        <w:t>zwolnieni</w:t>
      </w:r>
      <w:r>
        <w:rPr>
          <w:rFonts w:cs="Arial" w:ascii="Arial" w:hAnsi="Arial"/>
          <w:sz w:val="18"/>
          <w:szCs w:val="18"/>
        </w:rPr>
        <w:t xml:space="preserve"> są: małżonkowie, wstępni, zstępni oraz rodzeństwo stro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AE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osobistym odbiorze konieczne jest posiadanie dowodu osobistego lub innego dokumentu ze zdjęciem, pozwalającego na potwierdzenie tożsamości wnioskodawc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AE00"/>
          <w:sz w:val="18"/>
          <w:szCs w:val="18"/>
        </w:rPr>
      </w:pPr>
      <w:r>
        <w:rPr>
          <w:rFonts w:cs="Arial" w:ascii="Arial" w:hAnsi="Arial"/>
          <w:b/>
          <w:bCs/>
          <w:color w:val="00AE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AE00"/>
          <w:sz w:val="18"/>
          <w:szCs w:val="18"/>
        </w:rPr>
        <w:t>TRYB ODWOŁAWCZY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d decyzji stronie przysługuje wniesienie odwołania do Samorządowego Kolegium Odwoławczego w Wałbrzychu,</w:t>
        <w:br/>
        <w:t xml:space="preserve">al. Wyzwolenia 24 za pośrednictwem Starostwa Powiatowego w Wałbrzychu. Odwołanie należy składać w Kancelarii Ogólnej, parter, pok. 21. 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rPr>
          <w:b w:val="false"/>
          <w:b w:val="false"/>
        </w:rPr>
      </w:pPr>
      <w:r>
        <w:rPr>
          <w:bCs/>
          <w:color w:val="00AE00"/>
        </w:rPr>
        <w:t>PODSTAWA PRAWNA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</w:rPr>
        <w:t>Ustawa z dnia 14 czerwca 1960 roku Kodeks postępowania administracyjnego (tj. Dz. U. z 2017,  1257 ze zmianami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16 listopada 2006 roku o opłacie skarbowej (tj. Dz. U. z 2016, poz. 1827 ze zm.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Ustawa z dnia 15 listopada 1984r. – Prawo przewozowe (tj. Dz. U. z 2017, poz. 1983 ze. zm.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Ustawa z dnia 6 września 2001r. o transporcie drogowym (tj. Dz. U. z  2017, poz. 2200 ze zm.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Rozporządzenie Ministra Transportu, Budownictwa i Gospodarki Morskiej z 10 kwietnia 2012r. w sprawie rozkładów jazdy (Dz. U. z 2012r., poz. 451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Rozporządzenie Ministra Infrastruktury i Rozwoju z dnia 8 września 2014r. w sprawie danych i informacji, które przewoźnik drogowy jest obowiązany przekazywać do organu w związku z prowadzoną działalnością                        w zakresie przewozu drogowego (Dz. U. z 2014, poz. 1217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Rozporządzenie Ministra Infrastruktury i Rozwoju z dnia 6 marca 2014r. w sprawie wzorów zezwoleń na wykonywanie krajowych i międzynarodowych przewozów drogowych osób oraz wypisów z zezwoleń (Dz. U.                z 2014, poz. 402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Rozporządzenie Ministra Transportu Budownictwa i Gospodarki Morskiej z dnia 23 lipca 2013r. w sprawie kontroli przewozu drogowego (Dz. U. z 2013, poz. 106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6 marca 2018 roku Prawo przedsiębiorców (Dz. U. z 2018, poz. 64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6 marca 2018 roku o Centralnej Ewidencji i Informacji o Działalności Gospodarczej i Punkcie Informacji dla Przedsiębiorcy  (Dz. U. z 2018, poz. 647)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b w:val="false"/>
          <w:bCs w:val="false"/>
        </w:rPr>
        <w:t>Podane informacje mają charakter ogólny i wynikają z przepisów prawa.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W jednostkowych przypadkach może być wymagane złożenie dodatkowych dokumentów i wyjaśnień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4536"/>
      <w:gridCol w:w="1569"/>
    </w:tblGrid>
    <w:tr>
      <w:trPr>
        <w:trHeight w:val="284" w:hRule="exact"/>
      </w:trPr>
      <w:tc>
        <w:tcPr>
          <w:tcW w:w="36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Osoba odpowiedzialna za aktualizację karty: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MIĘ I NAZWISKO</w:t>
          </w:r>
        </w:p>
      </w:tc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</w:t>
          </w:r>
        </w:p>
      </w:tc>
    </w:tr>
    <w:tr>
      <w:trPr>
        <w:trHeight w:val="284" w:hRule="exact"/>
      </w:trPr>
      <w:tc>
        <w:tcPr>
          <w:tcW w:w="3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3"/>
            <w:rPr>
              <w:bCs w:val="false"/>
            </w:rPr>
          </w:pPr>
          <w:r>
            <w:rPr>
              <w:bCs w:val="false"/>
            </w:rPr>
            <w:t>Dariusz Gajewski</w:t>
          </w:r>
        </w:p>
      </w:tc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center"/>
            <w:rPr>
              <w:b w:val="false"/>
              <w:b w:val="false"/>
              <w:i/>
              <w:i/>
            </w:rPr>
          </w:pPr>
          <w:r>
            <w:rPr>
              <w:bCs w:val="false"/>
            </w:rPr>
            <w:t>28.05.2018</w:t>
          </w:r>
        </w:p>
      </w:tc>
    </w:tr>
  </w:tbl>
  <w:p>
    <w:pPr>
      <w:pStyle w:val="Footer"/>
      <w:jc w:val="right"/>
      <w:rPr>
        <w:b w:val="false"/>
        <w:b w:val="false"/>
        <w:i/>
        <w:i/>
        <w:sz w:val="16"/>
        <w:szCs w:val="16"/>
      </w:rPr>
    </w:pPr>
    <w:r>
      <w:rPr>
        <w:b w:val="false"/>
        <w:i/>
        <w:sz w:val="16"/>
        <w:szCs w:val="16"/>
      </w:rPr>
      <w:t xml:space="preserve">Data wydruku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9" w:type="dxa"/>
      <w:jc w:val="left"/>
      <w:tblInd w:w="-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079"/>
      <w:gridCol w:w="160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sz w:val="4"/>
            </w:rPr>
          </w:pPr>
          <w:r>
            <w:rPr/>
            <w:t xml:space="preserve">      </w:t>
          </w: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pt;height:47.5pt" filled="f" o:ole="">
                <v:imagedata r:id="rId2" o:title=""/>
              </v:shape>
              <o:OLEObject Type="Embed" ProgID="" ShapeID="ole_rId1" DrawAspect="Content" ObjectID="_146338933" r:id="rId1"/>
            </w:object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 xml:space="preserve">Starostwo Powiatowe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 Black" w:ascii="Arial Black" w:hAnsi="Arial Black"/>
            </w:rPr>
            <w:t>w Wałbrzychu</w:t>
          </w:r>
        </w:p>
      </w:tc>
      <w:tc>
        <w:tcPr>
          <w:tcW w:w="8079" w:type="dxa"/>
          <w:tcBorders>
            <w:top w:val="double" w:sz="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mallCaps/>
              <w:sz w:val="24"/>
            </w:rPr>
            <w:t>KARTA  USŁUGI</w:t>
          </w:r>
        </w:p>
      </w:tc>
      <w:tc>
        <w:tcPr>
          <w:tcW w:w="160" w:type="dxa"/>
          <w:vMerge w:val="restart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ind w:left="-1490" w:firstLine="1490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</w:tr>
    <w:tr>
      <w:trPr>
        <w:trHeight w:val="770" w:hRule="atLeast"/>
        <w:cantSplit w:val="true"/>
      </w:trPr>
      <w:tc>
        <w:tcPr>
          <w:tcW w:w="1560" w:type="dxa"/>
          <w:vMerge w:val="continue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8079" w:type="dxa"/>
          <w:tcBorders>
            <w:top w:val="single" w:sz="4" w:space="0" w:color="000000"/>
            <w:left w:val="single" w:sz="4" w:space="0" w:color="000000"/>
            <w:bottom w:val="doub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24"/>
              <w:szCs w:val="24"/>
            </w:rPr>
            <w:t>Zezwolenie na wykonywanie przewozów regularnych w krajowym transporcie drogowym</w:t>
          </w:r>
        </w:p>
      </w:tc>
      <w:tc>
        <w:tcPr>
          <w:tcW w:w="160" w:type="dxa"/>
          <w:vMerge w:val="continue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8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">
    <w:name w:val="tir"/>
    <w:qFormat/>
    <w:pPr>
      <w:widowControl/>
      <w:suppressAutoHyphens w:val="true"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55:00Z</dcterms:created>
  <dc:creator>Monika</dc:creator>
  <dc:description/>
  <cp:keywords/>
  <dc:language>en-US</dc:language>
  <cp:lastModifiedBy>d.gajewski</cp:lastModifiedBy>
  <cp:lastPrinted>2013-02-19T10:29:00Z</cp:lastPrinted>
  <dcterms:modified xsi:type="dcterms:W3CDTF">2018-05-30T10:43:00Z</dcterms:modified>
  <cp:revision>5</cp:revision>
  <dc:subject/>
  <dc:title>WYMAGANE DOKUMENTY DO ZAŁATWIENIA SPRAWY</dc:title>
</cp:coreProperties>
</file>