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dokonanie wpisu do rejestru przedsiębiorców prowadzących Ośrodek Szkolenia Kierowców (załącznik nr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rodek Szkolenia Kierowców może prowadzić przedsiębiorca, któr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iada infrastrukturę odpowiednią do zakresu prowadzonego szkoleni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ę wykładową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eszczenie biurow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manewrow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rzeznaczony do nauki jaz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a w ośrodku szkolenia kierowców co najmniej jednego instruktora posiadającego uprawnienia oraz udokumentowaną 3-letnią praktykę w szkoleniu kandydatów na kierowców pozwalającą na prowadzenie szkolenia w zakresie uzyskiwania uprawnień do kierowania pojazdami silnikowymi kategorii prawa jazdy określonej we wniosku lub sam jest instruktorem spełniającym te wymag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w ośrodku szkolenia kierowców zbiory przepisów ruchu drogowego oraz pomoce dydaktyczne właściwe za względu na rodzaj prowadzonego szkol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 prawomocnie skazany za przestępstwo popełnione w celu osiągnięcia korzyści majątkowej lub przestępstwo przeciwko dokumentów – dotyczy to osoby fizycznej lub członków organów osoby praw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danie zaświadczenia potwierdzającego wpis do rejestru przedsiębiorców prowadzących ośrodek szkolenia kierowców podlega opłacie w wysokości 500,00 zł i uiszcza się ją na konto Starostwa Powiatowego w Wałbrzychu Getin Noble Bank SA</w:t>
      </w:r>
      <w:r>
        <w:rPr>
          <w:rFonts w:cs="Arial" w:ascii="Arial" w:hAnsi="Arial"/>
          <w:b/>
          <w:sz w:val="18"/>
          <w:szCs w:val="18"/>
        </w:rPr>
        <w:t xml:space="preserve">  Nr: 961560001322422159574500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kasie znajdującej się na terenie Starostwa w budynku nr 24 (czynna w godzinach urzędowania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  Al. Wyzwolenia 24 - pokój  nr 10 na parterze, lub kancelaria ogólna pok.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ra Różycka   – pokój nr 6  tel. (74)  84 60 60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śtak Monika – pokój nr 10 tel. (74) 84 60 60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raz z dokumentami przedsiębiorca składa osobiś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maksymalnie 7 dni na wydanie zaświadczenia od dnia wpływu wniosku wraz</w:t>
        <w:br/>
        <w:t xml:space="preserve">z oświadczeniem o spełnieniu warunków wymaganych do wykonania działalności gospodarcz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ten może zostać przedłużony. W przypadku konieczności uzupełnienia brakujących dokumentów, o czym Wnioskodawca zostanie powiadomiony na piśmie drogą pocztow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erminie odbioru zaświadczenia Wnioskodawca zostanie poinformowany przy składaniu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DSTAWA PRAW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5 stycznia 2011r. o kierujących pojazdami ( tj. Dz. U. z 2017, poz. 978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i Budownictwa z dnia 7 marca 2016r. w sprawie sposobu tworzenia</w:t>
        <w:br/>
        <w:t>i nadawania numeru ewidencyjnego ośrodka szkolenia kierowców i innego podmiotu prowadzącego szkolenie oraz wysokości opłat za wpis do rejestru przedsiębiorców prowadzących ośrodek szkolenia kierowców i opłaty za wydanie poświadczenia potwierdzającego spełnienie dodatkowych wymagań przez ośrodek szkolenia kierowców (Dz. U. z 2016, poz. 327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i Budownictwa z dnia 4 marca 2016r. w sprawie szkolenia osób ubiegających się o uprawnienia do kierowania pojazdami, instruktorów i wykładowców  (Dz. U. z 2016, poz. 280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4 czerwca 1960r. – Kodeks postępowania administracyjnego (tj. Dz. U. z 2017, poz. 1257 ze zmianami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stawa z dnia 16 listopada 2006r. o opłacie skarbowej (tj. Dz. U. z 2016,  poz. 1827 ze zmianami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000"/>
    </w:tblGrid>
    <w:tr>
      <w:trPr/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MIĘ I NAZWISKO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ATA</w:t>
          </w:r>
        </w:p>
      </w:tc>
    </w:tr>
    <w:tr>
      <w:trPr/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Osoba odpowiedzialna za aktualizację karty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onika Kuśtak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28.05.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  <w:gridCol w:w="303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345517690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7938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  <w:t>jak załatwić sprawę ?</w:t>
          </w:r>
        </w:p>
      </w:tc>
      <w:tc>
        <w:tcPr>
          <w:tcW w:w="303" w:type="dxa"/>
          <w:tcBorders>
            <w:top w:val="double" w:sz="4" w:space="0" w:color="000000"/>
            <w:left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PIS DO REJESTRU PRZEDSIĘBIORCÓW PROWADZĄCYCH OŚRODEK SZKOLENIA KIEROWCÓW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</w:r>
        </w:p>
      </w:tc>
      <w:tc>
        <w:tcPr>
          <w:tcW w:w="3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8000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2:00Z</dcterms:created>
  <dc:creator>Elżbieta M</dc:creator>
  <dc:description/>
  <cp:keywords/>
  <dc:language>en-US</dc:language>
  <cp:lastModifiedBy>m.kustak</cp:lastModifiedBy>
  <cp:lastPrinted>2011-02-17T10:25:00Z</cp:lastPrinted>
  <dcterms:modified xsi:type="dcterms:W3CDTF">2018-05-30T09:28:00Z</dcterms:modified>
  <cp:revision>15</cp:revision>
  <dc:subject/>
  <dc:title>WYMAGANE DOKUMENTY DO ZAŁATWIENIA SPRAWY</dc:title>
</cp:coreProperties>
</file>