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  <w:gridCol w:w="160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47.5pt" filled="f" o:ole="">
                  <v:imagedata r:id="rId3" o:title=""/>
                </v:shape>
                <o:OLEObject Type="Embed" ProgID="" ShapeID="ole_rId2" DrawAspect="Content" ObjectID="_290248795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rostwo Powiatowe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 Black" w:ascii="Arial Black" w:hAnsi="Arial Black"/>
              </w:rPr>
              <w:t>w Wałbrzych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załatwić sprawę</w:t>
            </w:r>
          </w:p>
        </w:tc>
        <w:tc>
          <w:tcPr>
            <w:tcW w:w="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pacing w:val="-3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pacing w:val="-30"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IS DO EWIDENCJI INSTRUKTORÓW/WYKŁADOWCÓW</w:t>
              <w:br/>
              <w:t>ORAZ WYDANIE LEGITYMACJ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Roboto;Times New Roman" w:hAnsi="Roboto;Times New Roman"/>
          <w:b/>
          <w:color w:val="00B050"/>
          <w:sz w:val="22"/>
          <w:szCs w:val="22"/>
          <w:lang w:eastAsia="pl-PL"/>
        </w:rPr>
        <w:t>Ewidencję instruktorów/wykładowców  prowadzi starosta właściwy ze względu na miejsce ich zamieszkania.</w:t>
      </w:r>
    </w:p>
    <w:p>
      <w:pPr>
        <w:pStyle w:val="Normal"/>
        <w:suppressAutoHyphens w:val="false"/>
        <w:spacing w:before="280" w:after="280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Instruktorem jest osoba, która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osiada prawo jazd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egorii A co najmniej przez okres 2 lat - dotyczy instruktorów osób ubiegających się</w:t>
        <w:br/>
        <w:t>o uzyskanie uprawnienia do kierowania pojazdami, którzy uzyskują uprawnienia instruktora wyłącznie w zakresie prawa jazdy kategorii 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egorii B co najmniej przez okres 2 lat - dotyczy instruktorów osób ubiegających się</w:t>
        <w:br/>
        <w:t>o uzyskanie uprawnienia do kierowania pojazdami ubiegających się o uprawnienia do prowadzenia szkolenia w zakresie prawa jazdy kategorii B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444444"/>
          <w:sz w:val="22"/>
          <w:szCs w:val="22"/>
          <w:lang w:eastAsia="pl-PL"/>
        </w:rPr>
        <w:t xml:space="preserve"> </w:t>
      </w: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egorii B+E, C1, C1+E, C, C+E, D1, D1+E, D lub D+E odpowiednio do zakresu prowadzonych zajęć co najmniej przez okres roku oraz co najmniej 3-letnie doświadczenie</w:t>
        <w:br/>
        <w:t>w prowadzeniu szkolenia osób ubiegających się o uprawnienia do kierowania pojazdami</w:t>
        <w:br/>
        <w:t>w zakresie prawa jazdy kategorii B - dotyczy instruktorów osób ubiegających się o uzyskanie uprawnienia do kierowania pojazdami rozszerzających uprawnienia do prowadzenia szkolenia o jedną z wymienionych kategori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egorii T co najmniej przez okres 2 lat - dotyczy instruktorów osób ubiegających się</w:t>
        <w:br/>
        <w:t>o uzyskanie uprawnienia do kierowania pojazdami, którzy uzyskują uprawnienia instruktora wyłącznie w zakresie prawa jazdy kategorii T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osiada prawo jazdy kategorii B co najmniej przez okres 2 lat oraz pozwolenie na kierowanie tramwajem - dotyczy instruktorów osób ubiegających się o uzyskanie uprawnienia</w:t>
        <w:br/>
        <w:t>do kierowania tramwajem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osiada ważne orzeczenie lekarskie o braku przeciwwskazań zdrowotnych do wykonywania czynności instruktor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osiada ważne orzeczenie psychologiczne o braku przeciwwskazań psychologicznych</w:t>
        <w:br/>
        <w:t>do wykonywania czynności instruktor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Ukończyła z wynikiem pozytywnym kurs dla kandydatów na instruktorów i posiada zaświadczenie o jego ukończeniu - dotyczy instruktorów osób ubiegających się o uzyskanie uprawnienia do kierowania pojazdami silnikowymi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Złożyła z wynikiem pozytywnym egzamin sprawdzający kwalifikacje przed komisją powołaną przez wojewodę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Nie była skazana prawomocnym wyrokiem sądu z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zestępstwo przeciwko bezpieczeństwu w komunikacj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zestępstwo popełnione w celu osiągnięcia korzyści majątkowej lub osobistej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444444"/>
          <w:sz w:val="22"/>
          <w:szCs w:val="22"/>
          <w:lang w:eastAsia="pl-PL"/>
        </w:rPr>
        <w:t xml:space="preserve"> </w:t>
      </w: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zestępstwo przeciwko wiarygodności dokumentów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owadzenie pojazdu w stanie po użyciu alkoholu lub w stanie po użyciu innego podobnie działającego środka,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zestępstwo umyślne przeciwko życiu i zdrowiu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przestępstwo przeciwko wolności seksualnej i obyczajności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Jest wpisana do ewidencji instruktorów.</w:t>
      </w:r>
    </w:p>
    <w:p>
      <w:pPr>
        <w:pStyle w:val="Normal"/>
        <w:suppressAutoHyphens w:val="false"/>
        <w:spacing w:before="280" w:after="280"/>
        <w:rPr>
          <w:rFonts w:ascii="Roboto;Times New Roman" w:hAnsi="Roboto;Times New Roman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00B050"/>
          <w:sz w:val="22"/>
          <w:szCs w:val="22"/>
          <w:lang w:eastAsia="pl-PL"/>
        </w:rPr>
        <w:t>Dodatkowe czynności - powiązane procedury:</w:t>
      </w:r>
      <w:r>
        <w:rPr>
          <w:rFonts w:cs="Arial" w:ascii="Roboto;Times New Roman" w:hAnsi="Roboto;Times New Roman"/>
          <w:b/>
          <w:bCs/>
          <w:color w:val="444444"/>
          <w:sz w:val="22"/>
          <w:szCs w:val="22"/>
          <w:lang w:eastAsia="pl-PL"/>
        </w:rPr>
        <w:br/>
      </w: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Na podstawie złożonych wniosków o wpis do ewidencji instruktorów organ przesyła listę kandydatów na instruktorów do przewodniczącego komisji powołanej przez wojewodę w celu wyznaczenia terminu egzaminu sprawdzającego kwalifikacje. Po otrzymaniu informacji o pozytywnym wyniku</w:t>
        <w:br/>
        <w:t>z egzaminu organ wpisuje do ewidencji instruktorów i wydaje legitymację.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00B050"/>
          <w:sz w:val="22"/>
          <w:szCs w:val="22"/>
          <w:lang w:eastAsia="pl-PL"/>
        </w:rPr>
        <w:t>Termin i sposób załatwienia sprawy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Wpis następuje w  drodze decyzji administracyjnej do 30 dni od daty otrzymania informacji</w:t>
        <w:br/>
        <w:t>o zaliczeniu z wynikiem pozytywnym egzaminu sprawdzającego kwalifikacje.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Organ jednocześnie wydaje legitymację potwierdzającą zakres uprawnień.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00B050"/>
          <w:sz w:val="22"/>
          <w:szCs w:val="22"/>
          <w:lang w:eastAsia="pl-PL"/>
        </w:rPr>
        <w:t>Tryb odwoławczy: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b/>
          <w:b/>
          <w:bCs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444444"/>
          <w:sz w:val="22"/>
          <w:szCs w:val="22"/>
          <w:lang w:eastAsia="pl-PL"/>
        </w:rPr>
        <w:br/>
      </w: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Odmowa wpisu do ewidencji instruktorów następuje w drodze decyzji administracyjnej, od której służy stronie odwołanie do Samorządowego Kolegium Odwoławczego w Wałbrzychu w terminie</w:t>
        <w:br/>
        <w:t>14 dni od dnia jej doręczenia za pośrednictwem Starosty Wałbrzyskiego (art. 127 § 1 i 2 oraz art. 129 § 1 i 2 Kodeksu postępowania administracyjnego).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color w:val="00B050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00B050"/>
          <w:sz w:val="22"/>
          <w:szCs w:val="22"/>
          <w:lang w:eastAsia="pl-PL"/>
        </w:rPr>
        <w:t>Podstawa prawn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Ustawa z dnia 5 stycznia 2011r. o kierujących pojazdami (tj. Dz. U. z 2017, poz. 978</w:t>
        <w:br/>
        <w:t>ze zm.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Ustawa z dnia 14 czerwca 1960r. Kodeks postępowania administracyjnego (tj. Dz. U.</w:t>
        <w:br/>
        <w:t>z 2017, poz. 1257 ze zmianami),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 xml:space="preserve">Rozporządzenie Ministra Infrastruktury i Budownictwa z dnia 7 października 2016r. </w:t>
        <w:br/>
        <w:t>w sprawie uzyskiwania uprawnień przez instruktorów i wykładowców, opłat oraz wzorów dokumentów stosowanych w tych sprawach, a także stawek wynagrodzenia członków komisji  (Dz. U. z 2018, poz. 661).</w:t>
      </w:r>
    </w:p>
    <w:p>
      <w:pPr>
        <w:pStyle w:val="Normal"/>
        <w:suppressAutoHyphens w:val="false"/>
        <w:spacing w:before="280" w:after="280"/>
        <w:jc w:val="both"/>
        <w:rPr>
          <w:rFonts w:ascii="Roboto;Times New Roman" w:hAnsi="Roboto;Times New Roman" w:cs="Arial"/>
          <w:color w:val="00B050"/>
          <w:sz w:val="22"/>
          <w:szCs w:val="22"/>
          <w:lang w:eastAsia="pl-PL"/>
        </w:rPr>
      </w:pPr>
      <w:r>
        <w:rPr>
          <w:rFonts w:cs="Arial" w:ascii="Roboto;Times New Roman" w:hAnsi="Roboto;Times New Roman"/>
          <w:b/>
          <w:bCs/>
          <w:color w:val="00B050"/>
          <w:sz w:val="22"/>
          <w:szCs w:val="22"/>
          <w:lang w:eastAsia="pl-PL"/>
        </w:rPr>
        <w:t>Wymagane wnioski i dokumenty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Wniosek o wpis do ewidencji instruktorów/wykładowców 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Dokumenty potwierdzające posiadanie prawa jazd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. A co najmniej przez okres 2 lat w przypadku ubiegania się o uprawnienia w zakresie kat. 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. B co najmniej przez okres 2 lat w przypadku ubiegania się o uprawnienia w zakresie kat. B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kat. B+E, C1, C1+E, C, C+E, D1, D1+E, D lub D+E odpowiednio do zakresu prowadzonych zajęć co najmniej przez okres roku oraz co najmniej 3-letnie doświadczenie w prowadzeniu szkolenia osób ubiegających się o uprawnienia</w:t>
        <w:br/>
        <w:t>do kierowania pojazdami w zakresie prawa jazdy kategorii B - dotyczy instruktorów osób ubiegających się o uzyskanie uprawnienia do kierowania pojazdami rozszerzających uprawnienia do prowadzenia szkolenia o jedną z wymienionych kategori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Zaświadczenie  o ukończeniu z wynikiem pozytywnym kursu dla kandydatów na instruktorów - dotyczy instruktorów osób ubiegających się o uzyskanie uprawnienia do kierowania pojazdami silnikowym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Ważne orzeczenie lekarskie o braku przeciwwskazań zdrowotnych do wykonywania czynności instruktor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Ważne orzeczenie psychologiczne o braku przeciwwskazań psychologicznych</w:t>
        <w:br/>
        <w:t>do wykonywania czynności instruktor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Fotografia 3,5x4,5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444444"/>
          <w:sz w:val="22"/>
          <w:szCs w:val="22"/>
          <w:lang w:eastAsia="pl-PL"/>
        </w:rPr>
      </w:pPr>
      <w:r>
        <w:rPr>
          <w:rFonts w:cs="Arial" w:ascii="Roboto;Times New Roman" w:hAnsi="Roboto;Times New Roman"/>
          <w:color w:val="444444"/>
          <w:sz w:val="22"/>
          <w:szCs w:val="22"/>
          <w:lang w:eastAsia="pl-PL"/>
        </w:rPr>
        <w:t>Dowody wpłaty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OPŁATY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a za wpis do ewidencji instruktorów – 5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Opłaty należy dokonać  na konto Starostwa Powiatowego w Wałbrzychu</w:t>
        <w:br/>
        <w:t xml:space="preserve">nr </w:t>
      </w:r>
      <w:r>
        <w:rPr>
          <w:b/>
          <w:sz w:val="24"/>
          <w:szCs w:val="24"/>
        </w:rPr>
        <w:t>9615600013224221595745000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łat można dokonać w następującej form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w kasie znajdującej się na terenie Starostwa w budynku nr 24 (czynna w godzinach urzędowania) bez prowizji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w innym punkcie kasowym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przelewem internetow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MIEJSCE ZŁOŻENIA  DOKUMEN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ział Komunikacji Al. Wyzwolenia 24  - pokój nr 10 na parterze, lub w kancelarii ogólnej pokój  n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Ari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OSOBA DO KONTAKTU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ika Kuśtak – pokój nr 10;  tel. 74 84 60 603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Aleksandra Różycka – pokój nr 10;  tel. 74 84 60 602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71755</wp:posOffset>
              </wp:positionH>
              <wp:positionV relativeFrom="paragraph">
                <wp:posOffset>318135</wp:posOffset>
              </wp:positionV>
              <wp:extent cx="605980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3600"/>
                            <w:gridCol w:w="2050"/>
                          </w:tblGrid>
                          <w:tr>
                            <w:trPr/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MIĘ I NAZWISKO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Osoba odpowiedzialna za aktualizację karty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onika Kuśtak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8.05.20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21.85pt;mso-wrap-distance-left:0pt;mso-wrap-distance-right:7.05pt;mso-wrap-distance-top:0pt;mso-wrap-distance-bottom:0pt;margin-top:25.05pt;mso-position-vertical-relative:text;margin-left:-5.65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3600"/>
                      <w:gridCol w:w="2050"/>
                    </w:tblGrid>
                    <w:tr>
                      <w:trPr/>
                      <w:tc>
                        <w:tcPr>
                          <w:tcW w:w="3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MIĘ I NAZWISKO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AT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oba odpowiedzialna za aktualizację karty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onika Kuśtak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05.201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">
    <w:name w:val="Normalny+Arial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Elżbieta M</dc:creator>
  <dc:description/>
  <cp:keywords/>
  <dc:language>en-US</dc:language>
  <cp:lastModifiedBy>m.kustak</cp:lastModifiedBy>
  <dcterms:modified xsi:type="dcterms:W3CDTF">2018-05-30T09:16:00Z</dcterms:modified>
  <cp:revision>15</cp:revision>
  <dc:subject/>
  <dc:title> </dc:title>
</cp:coreProperties>
</file>