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272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7 roku, poz. 157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szczegółowej geodezyjnej osnowy wysokościowej dla obszaru Powiatu Wałbrzyski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18 r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8-04-19T12:20:00Z</dcterms:modified>
  <cp:revision>158</cp:revision>
  <dc:subject/>
  <dc:title>Załącznik do wniosku</dc:title>
</cp:coreProperties>
</file>