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O  F  E  R  T 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sz w:val="20"/>
          <w:szCs w:val="20"/>
        </w:rPr>
        <w:t xml:space="preserve">SGN.2601.2.2018 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 U. z 2017 roku, poz. 1579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kcesywne wykonywanie prac geodezyjnych i kartograficznych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ferujemy wykonanie usług będących przedmiotem zamówienia za n/w ceny jednostkow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117"/>
        <w:gridCol w:w="1008"/>
        <w:gridCol w:w="1049"/>
        <w:gridCol w:w="1122"/>
        <w:gridCol w:w="935"/>
        <w:gridCol w:w="1122"/>
        <w:gridCol w:w="1309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Lp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Wyszczególnienie pra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Jednostka wyceny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Ilość szacunkow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Cena jedn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netto (PLN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Podatek VAT (%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Cena jedn. brutto (PLN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Wartość brutto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(= kol. 4 x kol. 7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</w:tr>
      <w:tr>
        <w:trPr>
          <w:trHeight w:val="41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znowienie granic nieruchomości z pomiarem powierzchni gruntu z dokładnością do jednego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unkt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zgraniczenie nieruchomośc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unk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4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ział nieruchomości + opracowanie wstępnego projektu podziału wraz z wyznaczeniem projektu podziału na gruncie i utrwaleniem punktów granicznych zgodnie z obowiązującymi przepisami prawa oraz, gdy zaistnieje taka potrzeba, przygotowanie dokumentacji do ustalenia linii brzegowej cieku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ział  na dwie  działki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żda następn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ziałk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4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Utrwalenie punktu granicznego znakiem  trwałym zgodnie z obowiązującymi przepisami praw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unk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4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konanie zastępcze aktualizacji bazy danych EGiB zgodnie z art. 22 ust. 4 ustawy prawo geodezyjne i kartograficzn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unk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44" w:hRule="atLeast"/>
        </w:trPr>
        <w:tc>
          <w:tcPr>
            <w:tcW w:w="7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BRUTTO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ksymalna wartość umowy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Prace będą wykonywane sukcesywnie według potrzeb i możliwości finansowych Zamawiającego na podstawie pisemnych zleceń Zamawiającego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Zaoferowane ceny jednostkowe nie podlegają zwiększeniu w trakcie realizacji umowy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 xml:space="preserve">Termin wykonania zamówienia: od dnia zawarcia umowy do </w:t>
      </w:r>
      <w:r>
        <w:rPr>
          <w:rFonts w:cs="Arial" w:ascii="Arial" w:hAnsi="Arial"/>
          <w:b/>
          <w:sz w:val="20"/>
          <w:szCs w:val="20"/>
        </w:rPr>
        <w:t>20.12.2018 r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……………………………………………….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……………………………………………….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SGN.2601.2.201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25:00Z</dcterms:created>
  <dc:creator>Starostwo</dc:creator>
  <dc:description/>
  <cp:keywords/>
  <dc:language>en-US</dc:language>
  <cp:lastModifiedBy>j.radomski</cp:lastModifiedBy>
  <cp:lastPrinted>2018-02-02T09:45:00Z</cp:lastPrinted>
  <dcterms:modified xsi:type="dcterms:W3CDTF">2018-03-01T10:51:00Z</dcterms:modified>
  <cp:revision>5</cp:revision>
  <dc:subject/>
  <dc:title>Załącznik do wniosku</dc:title>
</cp:coreProperties>
</file>