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ałbrzyskiego</w:t>
      </w:r>
    </w:p>
    <w:p>
      <w:pPr>
        <w:pStyle w:val="Normal"/>
        <w:jc w:val="center"/>
        <w:rPr/>
      </w:pPr>
      <w:r>
        <w:rPr>
          <w:b/>
        </w:rPr>
        <w:t>z dnia ……................................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w sprawie: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ogłoszenia otwartego konkursu ofert na powierzenie realizacji  zadania publicznego Powiatu Wałbrzyskiego realizowanego w 2018 roku pn. </w:t>
            </w:r>
            <w:r>
              <w:rPr>
                <w:rFonts w:cs="Arial"/>
              </w:rPr>
              <w:t>„Aktywna Jedlina…dla każdego coś dobrego”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08" w:leader="none"/>
        </w:tabs>
        <w:ind w:left="34" w:hanging="0"/>
        <w:jc w:val="both"/>
        <w:rPr>
          <w:b/>
          <w:b/>
        </w:rPr>
      </w:pPr>
      <w:r>
        <w:rPr/>
        <w:t xml:space="preserve">Na podstawie art. 32 ust. 1 ustawy z dnia 5 czerwca 1998 r. o samorządzie powiatowym  (t.j. Dz. U. z 2017 r., poz. 1868, z późn. zm.) w związku z art. 221 </w:t>
        <w:br/>
        <w:t xml:space="preserve">ust. 1 i 2 ustawy z dnia 27 sierpnia 2009 r. o finansach publicznych </w:t>
        <w:br/>
        <w:t xml:space="preserve">(t.j. Dz. U. z 2017 r. poz. 2077) i art. 11 ust. 1 pkt 2 i ust. 2 oraz art. 13 ustawy z dnia </w:t>
        <w:br/>
        <w:t xml:space="preserve">24 kwietnia 2003 r. o działalności pożytku publicznego i o wolontariacie (t.j. Dz. U. </w:t>
        <w:br/>
        <w:t xml:space="preserve">z 2018 r. poz. 450), uchwały nr XXXI/64/2017 Rady Powiatu Wałbrzyskiego z dnia 27 października 2017 roku w sprawie uchwalenia na rok 2018 programu współpracy Powiatu Wałbrzyskiego z organizacjami pozarządowymi oraz podmiotami wymienionymi w art. 3 ust. 3 ustawy z dnia 24 kwietnia 2003 r. </w:t>
        <w:br/>
        <w:t xml:space="preserve">o działalności pożytku publicznego i o wolontariacie (t.j. Dz. U. z 2016 r. poz. 1817, </w:t>
        <w:br/>
        <w:t xml:space="preserve">z późn. zm.), oraz uchwały Nr 130/2017 Zarządu Powiatu Wałbrzyskiego z dnia 29 września 2017 roku w sprawie: wprowadzenia zasad Budżetu Partycypacyjnego na rok 2018,  </w:t>
      </w:r>
      <w:r>
        <w:rPr>
          <w:b/>
        </w:rPr>
        <w:t>Zarząd Powiatu Wałbrzyskiego uchwala, co następuj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 xml:space="preserve">Ogłasza się otwarty konkurs ofert na </w:t>
      </w:r>
      <w:r>
        <w:rPr>
          <w:rFonts w:eastAsia="Calibri"/>
          <w:szCs w:val="22"/>
          <w:lang w:eastAsia="en-US"/>
        </w:rPr>
        <w:t xml:space="preserve">powierzenie realizacji  zadania publicznego Powiatu Wałbrzyskiego realizowanego w 2018 roku pn. </w:t>
      </w:r>
      <w:r>
        <w:rPr>
          <w:rFonts w:cs="Arial"/>
        </w:rPr>
        <w:t xml:space="preserve">„Aktywna Jedlina…dla każdego coś dobrego”.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360"/>
        <w:jc w:val="both"/>
        <w:rPr/>
      </w:pPr>
      <w:r>
        <w:rPr/>
        <w:t>Treść ogłoszenia konkursowego stanowi załącznik do niniejszej uchwał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głoszenie o konkursie, o którym mowa w § 1 ust. 1 zamieszczone zostanie </w:t>
        <w:br/>
        <w:t xml:space="preserve">w Biuletynie Informacji Publicznej oraz na tablicy ogłoszeń w budynku Starostwa Powiatowego w Wałbrzy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icestaroście Powiatu Wałbrzy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Zarząd Powiatu Wałbrzyskiego: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/>
          </w:tcPr>
          <w:p>
            <w:pPr>
              <w:pStyle w:val="Akapitzlist"/>
              <w:ind w:left="-11" w:firstLine="11"/>
              <w:jc w:val="both"/>
              <w:rPr/>
            </w:pPr>
            <w:r>
              <w:rPr>
                <w:rFonts w:eastAsia="Calibri" w:cs="Arial"/>
              </w:rPr>
              <w:t xml:space="preserve">Jacek Cichura – Starosta Wałbrzyski 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/>
              </w:rPr>
              <w:t>Krzysztof Kwiatkowski – Wicestarosta Powiatu Wałbrzyskiego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/>
              </w:rPr>
              <w:t>Mirosław Potapowicz – Członek Zarządu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/>
              </w:rPr>
              <w:t>Stanisław Janor – Członek Zarządu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/>
              </w:rPr>
              <w:t>Dorota Piotrzkowska – Członek Zarządu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Uzasadnienie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Na podstawie uchwały XXXI/64/2017 Rady Powiatu Wałbrzyskiego z dnia 27 października 2017 roku w sprawie uchwalenia na rok 2018 programu współpracy Powiatu Wałbrzyskiego z organizacjami pozarządowymi oraz podmiotami wymienionymi w art. 3 ust. 3 ustawy z dnia 24 kwietnia 2003 r. </w:t>
        <w:br/>
        <w:t xml:space="preserve">o działalności pożytku publicznego i o wolontariacie (t.j. Dz. U. z 2016 r. poz. 1817, </w:t>
        <w:br/>
        <w:t xml:space="preserve">z późn. zm.), oraz rozstrzygnięciem budżetu partycypacyjnego Powiatu Wałbrzyskiego na rok 2018, przygotowano ogłoszenie o otwartym konkursie ofert na </w:t>
      </w:r>
      <w:r>
        <w:rPr>
          <w:rFonts w:eastAsia="Calibri"/>
          <w:szCs w:val="22"/>
          <w:lang w:eastAsia="en-US"/>
        </w:rPr>
        <w:t xml:space="preserve">powierzenie realizacji  zadania publicznego Powiatu Wałbrzyskiego realizowanego w 2018 roku pn. </w:t>
      </w:r>
      <w:r>
        <w:rPr>
          <w:rFonts w:cs="Arial"/>
        </w:rPr>
        <w:t>„Aktywna Jedlina…dla każdego coś dobrego”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6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18"/>
          <w:szCs w:val="18"/>
        </w:rPr>
        <w:tab/>
        <w:t xml:space="preserve">Załącznik  </w:t>
      </w:r>
    </w:p>
    <w:p>
      <w:pPr>
        <w:pStyle w:val="Normal"/>
        <w:tabs>
          <w:tab w:val="clear" w:pos="709"/>
          <w:tab w:val="left" w:pos="252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do uchwały nr ...........................</w:t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Zarządu Powiatu Wałbrzyskiego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18"/>
          <w:szCs w:val="18"/>
        </w:rPr>
        <w:tab/>
        <w:t>z dnia ……..............2018 roku</w:t>
      </w:r>
    </w:p>
    <w:p>
      <w:pPr>
        <w:pStyle w:val="Normal"/>
        <w:tabs>
          <w:tab w:val="clear" w:pos="709"/>
          <w:tab w:val="left" w:pos="69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975" w:leader="none"/>
        </w:tabs>
        <w:jc w:val="center"/>
        <w:rPr>
          <w:b/>
          <w:b/>
        </w:rPr>
      </w:pPr>
      <w:r>
        <w:rPr>
          <w:b/>
        </w:rPr>
        <w:t>Ogłoszenie o otwartym konkursie ofert na realizację zadań publicznych Powiatu Wałbrzyskiego w 2018 roku.</w:t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6975" w:leader="none"/>
        </w:tabs>
        <w:jc w:val="both"/>
        <w:rPr/>
      </w:pPr>
      <w:r>
        <w:rPr/>
        <w:t xml:space="preserve">Zarząd Powiatu Wałbrzyskiego ogłasza otwarty konkurs ofert na </w:t>
      </w:r>
      <w:r>
        <w:rPr>
          <w:rFonts w:eastAsia="Calibri"/>
          <w:szCs w:val="22"/>
          <w:lang w:eastAsia="en-US"/>
        </w:rPr>
        <w:t xml:space="preserve">powierzenie realizacji  zadania publicznego Powiatu Wałbrzyskiego realizowanego w 2018 roku pn. </w:t>
      </w:r>
      <w:r>
        <w:rPr>
          <w:rFonts w:cs="Arial"/>
        </w:rPr>
        <w:t xml:space="preserve">„Aktywna Jedlina…dla każdego coś dobrego”.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sokość środków publicznych przeznaczonych w budżecie Powiatu Wałbrzyskiego na powierzenie realizacji zadania publicznego Powiatu Wałbrzyskiego w 2017 roku pn. </w:t>
      </w:r>
      <w:r>
        <w:rPr>
          <w:rFonts w:cs="Arial"/>
        </w:rPr>
        <w:t xml:space="preserve">„Aktywna Jedlina…dla każdego coś dobrego” </w:t>
      </w:r>
      <w:r>
        <w:rPr/>
        <w:t xml:space="preserve">wynosi </w:t>
      </w:r>
      <w:r>
        <w:rPr>
          <w:b/>
        </w:rPr>
        <w:t>9.030,00 zł</w:t>
      </w:r>
      <w:r>
        <w:rPr/>
        <w:t xml:space="preserve"> (słownie: dziewięć tysięcy trzydzieści złotych). </w:t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arunkiem przystąpienia do konkursu jest złożenie oferty, zgodnie ze wzorem określonym w załączniku nr 1 do rozporządzenia Ministra Rodziny, Pracy i Polityki Społecznej z dnia 17 sierpnia 2016 r. w sprawie wzorów ofert i ramowych wzorów umów dotyczących realizacji zadań publicznych oraz wzorów sprawozdań z wykonania tych zadań (t.j. Dz. U. z 2016 r., poz. 1300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 xml:space="preserve">Oferta może być złożona wspólnie przez dwie lub więcej organizacji </w:t>
        <w:br/>
        <w:t xml:space="preserve">i podmiotów wymienionych w art. 3 ust. 3 ustawy z dnia 24 kwietnia 2003 r. </w:t>
        <w:br/>
        <w:t>o działalności pożytku publicznego i o wolontariacie (t.j. Dz. U. z 2018 r. poz. 450) zgodnie z art. 14 ust. 3 cytowanej usta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orządzić w języku polskim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złożyć w zamkniętej kopercie z dopiskiem „otwarty konkurs ofert 2018 – </w:t>
      </w:r>
      <w:r>
        <w:rPr>
          <w:rFonts w:cs="Arial"/>
        </w:rPr>
        <w:t>„Aktywna Jedlina…dla każdego coś dobrego”</w:t>
      </w:r>
      <w:r>
        <w:rPr/>
        <w:t xml:space="preserve"> w Biurze Obsługi i Spraw Obywatelskich (punkt kancelaryjny) Starostwa Powiatowego w Wałbrzychu lub przesłać na adres 58-300 Wałbrzych, Aleja Wyzwolenia 24 (w przypadku nadesłania oferty pocztą decyduje </w:t>
      </w:r>
      <w:r>
        <w:rPr>
          <w:u w:val="single"/>
        </w:rPr>
        <w:t>data wpływu</w:t>
      </w:r>
      <w:r>
        <w:rPr/>
        <w:t xml:space="preserve">)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sprawozdanie merytoryczne i finansowe (bilans, rachunek wyników lub rachunek zysków i strat) za rok 201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 xml:space="preserve">potwierdzoną za zgodność z oryginałem kopię aktualnego statutu podmiotu ubiegającego się o wsparcie realizacji zadania za wyjątkiem organizacji pozarządowych lub podmiotów wymienionych w art. 3 ust. 3 ustawy z dnia 24 kwietnia 2003 r. o działalności pożytku publicznego i o wolontariacie </w:t>
        <w:br/>
        <w:t>(t.j. Dz. U. z 2018 r. poz. 450) zarejestrowanych w ewidencji Starostwa Powiatowego w Wałbrzych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pisemne oświadczenie o nie zaleganiu z płatnościami wobec organów podatkowych i Zakładu Ubezpieczeń Społe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pisemne oświadczenie o zapoznaniu się z ogłoszeniem o otwartym konkursie ofert na realizację zadania publicznego Powiatu Wałbrzyskiego w 2018 roku pn. Cykl spacerów szczawieński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 xml:space="preserve">pisemne oświadczenie o nie prowadzeniu odpłatnej działalności pożytku publicznego w rozumieniu art. 9 ustawy z dnia 24 kwietnia 2003 r. </w:t>
        <w:br/>
        <w:t xml:space="preserve">o działalności pożytku publicznego i o wolontariacie (t.j. Dz. U. z 2018 r. poz. 450) w odniesieniu do zadania publicznego, będącego przedmiotem oferty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 xml:space="preserve">pisemne oświadczenie o danych osobowych osób upoważnionych, zgodnie ze statutem, do podpisania umowy o wsparcie realizacji zadania publiczneg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inne dokumenty - listy intencyjne, kopie umów ze sponsorami, itp. (jeżeli oferent takie posiada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Oferty złożone na drukach niezgodnych ze wzorem, o którym mowa w ust. 1, niekompletne lub złożone po wyznacz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1"/>
          <w:numId w:val="6"/>
        </w:numPr>
        <w:ind w:left="360" w:hanging="360"/>
        <w:jc w:val="both"/>
        <w:rPr/>
      </w:pPr>
      <w:r>
        <w:rPr/>
        <w:t>Realizacja zadania zgłoszonego do otwartego konkursu ofert powinna odbywać się w terminach od 04.06.2018 do 15 grudnia 2018 roku.</w:t>
      </w:r>
    </w:p>
    <w:p>
      <w:pPr>
        <w:pStyle w:val="Normal"/>
        <w:numPr>
          <w:ilvl w:val="1"/>
          <w:numId w:val="6"/>
        </w:numPr>
        <w:ind w:left="360" w:hanging="360"/>
        <w:jc w:val="both"/>
        <w:rPr/>
      </w:pPr>
      <w:r>
        <w:rPr/>
        <w:t xml:space="preserve">O powierzenie realizacji zadania publicznego z budżetu Powiatu Wałbrzyskiego ubiegać się mogą organizacje pozarządowe lub podmioty wymienione w art. 3 ust. 3 ustawy z dnia 24 kwietnia 2003 r. o działalności pożytku publicznego </w:t>
        <w:br/>
        <w:t>i o wolontariacie (t.j. Dz. U. z 2018 r. poz. 4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adanie publiczne pn. </w:t>
      </w:r>
      <w:r>
        <w:rPr>
          <w:rFonts w:cs="Arial"/>
        </w:rPr>
        <w:t xml:space="preserve">„Aktywna Jedlina…dla każdego coś dobrego” </w:t>
      </w:r>
      <w:r>
        <w:rPr/>
        <w:t>odbywać się będzie w Jedlinie-Zdroju i polegać będzie na zorganizowaniu następujących imprez o charakterze pnadlokalnym:</w:t>
      </w:r>
    </w:p>
    <w:p>
      <w:pPr>
        <w:pStyle w:val="Normal"/>
        <w:numPr>
          <w:ilvl w:val="2"/>
          <w:numId w:val="6"/>
        </w:numPr>
        <w:ind w:left="851" w:hanging="360"/>
        <w:jc w:val="both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>Finał spotkań biegowych dla dzieci i młodzieży 2018” – zorganizowanie podsumowania sezonu biegowego w Jedlinie-Zdroju. Zakup nagród dla uczestników oraz zorganizowanie biegowego pikniku rodzinnego.</w:t>
      </w:r>
    </w:p>
    <w:p>
      <w:pPr>
        <w:pStyle w:val="Normal"/>
        <w:numPr>
          <w:ilvl w:val="2"/>
          <w:numId w:val="6"/>
        </w:numPr>
        <w:ind w:left="851" w:hanging="360"/>
        <w:jc w:val="both"/>
        <w:rPr/>
      </w:pPr>
      <w:r>
        <w:rPr>
          <w:rFonts w:eastAsia="Arial"/>
        </w:rPr>
        <w:t xml:space="preserve">  </w:t>
      </w:r>
      <w:r>
        <w:rPr/>
        <w:t>Turniej szachowy i gra terenowa „Bajkowy Korczak” – zorganizowanie jednodniowego turnieju szachowego dla uczniów Szkoły Podstawowej im. Janusza Korczaka z oddziałami Gimnazjum w Jedlinie-Zdroju. Ponadto zorganizowanie gry terenowej na terenie Jedliny-Zdroju. Każdy uczestnik otrzymuje nagrody, oferent zakupi także zegary szachowe (10 sztuk), które następnie zostaną przekazane nieodpłatnie ww. szkole.</w:t>
      </w:r>
    </w:p>
    <w:p>
      <w:pPr>
        <w:pStyle w:val="Normal"/>
        <w:numPr>
          <w:ilvl w:val="2"/>
          <w:numId w:val="6"/>
        </w:numPr>
        <w:ind w:left="851" w:hanging="360"/>
        <w:jc w:val="both"/>
        <w:rPr/>
      </w:pPr>
      <w:r>
        <w:rPr>
          <w:rFonts w:eastAsia="Arial"/>
        </w:rPr>
        <w:t xml:space="preserve">  </w:t>
      </w:r>
      <w:r>
        <w:rPr/>
        <w:t>Organizacja cyklu czterech spotkań w formie warsztatów jednodniowych prezentujących różne aspekty ćwiczeń ogólnorozwojowych w ramach jogi akademickiej. Zajęcia będą miały formę wykładu połączonego z ćwiczeniami o różnym stopniu trudn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Oferent zobowiązany zostanie do promocji Powiatu Wałbrzyskiego na każdym etapie realizacji zadania. Informacja o tym, że projekt został sfinansowany w ramach budżetu partycypacyjnego Powiatu Wałbrzyskiego na rok 2018 powinna się znaleźć we wszelkich wystąpieniach, zapowiedziach, komunikatach do mediów oraz dokumentach wytworzonych podczas realizacji zadania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Termin składania ofert ustala się na 07.05.201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cena formalna i merytoryczna złożonych ofert odbędzie się w terminie 30 dni od terminu ustalonego w 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tępnej oceny formalnej i merytorycznej złożonych ofert dokonuje wydział merytoryczny Starostwa Powiatowego w Wałbrzych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edłożone oferty podlegają zaopiniowaniu przez komisję konkursową powołaną przez Zarząd Powiatu Wałbrzy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ecyzję o wyborze oferty do powierzenia realizacji zadania publicznego Powiatu Wałbrzyskiego w 2018 roku pn. </w:t>
      </w:r>
      <w:r>
        <w:rPr>
          <w:rFonts w:cs="Arial"/>
        </w:rPr>
        <w:t xml:space="preserve">„Aktywna Jedlina…dla każdego coś dobrego” </w:t>
      </w:r>
      <w:r>
        <w:rPr/>
        <w:t xml:space="preserve">podejmuje Zarząd Powiatu Wałbrzyskiego w terminie do 01.06.2018 roku.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Przy wyborze oferty do wsparcia z budżetu Powiatu Wałbrzyskiego w 2018 roku, pod uwagę będą brane następując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alifikacje i doświadczenie w przygotowaniu podobnych przedsięwzię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oby rzeczow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ość merytoryczna oferty z wymogami, o których mowa w § 5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niki konkursu zostaną zamieszczone w Biuletynie Informacji Publicznej, na tablicy ogłoszeń znajdującej się w siedzibie Starostwa Powiatowego </w:t>
        <w:br/>
        <w:t>w Wałbrzychu oraz na stronie internetowej www.powiat.walbrzych.pl w zakładce NGO Organizacje pozarządo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Od podjętych decyzji związanych z rozstrzygnięciem konkursu nie przysługuje odwoła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Z podmiotem, którego oferta zostanie zakwalifikowana do realizacji, zostanie podpisana umowa o powierzenie realizacji zadania publi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Warunkiem podpisania umowy jest posiadanie rachunku bankowego dla przyjęcia dotacji;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 2017 roku udzielono wsparcia z budżetu Powiatu Wałbrzyskiego na powierzenie realizacji zadania publicznego Powiatu Wałbrzyskiego  pn. </w:t>
      </w:r>
      <w:r>
        <w:rPr>
          <w:rFonts w:cs="Arial"/>
        </w:rPr>
        <w:t>„Aktywna Jedlina…dla każdego coś dobrego” w kwocie: 7.080,00 zł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 2016 roku nie udzielono wsparcia z budżetu Powiatu Wałbrzyskiego na powierzenie realizacji zadania publicznego Powiatu Wałbrzyskiego  pn. </w:t>
      </w:r>
      <w:r>
        <w:rPr>
          <w:rFonts w:cs="Arial"/>
        </w:rPr>
        <w:t>„Aktywna Jedlina…dla każdego coś dobrego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6:00Z</dcterms:created>
  <dc:creator>starostwo</dc:creator>
  <dc:description/>
  <cp:keywords/>
  <dc:language>en-US</dc:language>
  <cp:lastModifiedBy>p.szudzinski</cp:lastModifiedBy>
  <cp:lastPrinted>2018-04-10T09:24:00Z</cp:lastPrinted>
  <dcterms:modified xsi:type="dcterms:W3CDTF">2018-04-13T07:33:00Z</dcterms:modified>
  <cp:revision>5</cp:revision>
  <dc:subject/>
  <dc:title>UCHWAŁA NR ………………</dc:title>
</cp:coreProperties>
</file>