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Wałbrzych, dnia 05.03.201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</w:rPr>
        <w:t>ZAB.6740.418.2018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OBWIESZCZENIE   STAROSTY  WAŁBRZY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art. 11a ust. 1, art. 11f ust. 3 i ust. 4 ustawy z dnia 10 kwietnia 2003 r. </w:t>
      </w:r>
      <w:r>
        <w:rPr>
          <w:rFonts w:cs="Arial" w:ascii="Arial" w:hAnsi="Arial"/>
          <w:i/>
        </w:rPr>
        <w:t>o szczególnych zasadach przygotowania i realizacji inwestycji w zakresie dróg publicznych</w:t>
      </w:r>
      <w:r>
        <w:rPr>
          <w:rFonts w:cs="Arial" w:ascii="Arial" w:hAnsi="Arial"/>
        </w:rPr>
        <w:t xml:space="preserve"> (tekst jedn. Dz. U. z 2017 r., poz. 1496  z  późn. zm.</w:t>
      </w:r>
      <w:r>
        <w:rPr>
          <w:rFonts w:cs="Arial" w:ascii="Arial" w:hAnsi="Arial"/>
          <w:spacing w:val="-4"/>
        </w:rPr>
        <w:t xml:space="preserve">.)  oraz  art.  49  ustawy  </w:t>
      </w:r>
      <w:r>
        <w:rPr>
          <w:rFonts w:cs="Arial" w:ascii="Arial" w:hAnsi="Arial"/>
        </w:rPr>
        <w:t xml:space="preserve">z dnia 14 czerwca 1960 r. - Kodeks postępowania administracyjnego (tekst jedn. Dz. U. z 2017, poz. 1257 z późn. zm.),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wiadamiam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e  </w:t>
      </w:r>
      <w:r>
        <w:rPr>
          <w:rFonts w:cs="Arial" w:ascii="Arial" w:hAnsi="Arial"/>
          <w:iCs/>
        </w:rPr>
        <w:t>decyzją nr 110/2018 z dnia 23.02.2018 r. Starosta  Wałbrzyski  udzielił Burmistrzowi  Boguszowa-Gorc, pl. Odrodzenia 1, 58-370  Boguszów-Gorce</w:t>
      </w:r>
      <w:r>
        <w:rPr>
          <w:rFonts w:cs="Arial" w:ascii="Arial" w:hAnsi="Arial"/>
        </w:rPr>
        <w:t xml:space="preserve"> zezwolenia na realizację inwestycji drogowej p</w:t>
      </w:r>
      <w:r>
        <w:rPr>
          <w:rFonts w:cs="Arial" w:ascii="Arial" w:hAnsi="Arial"/>
          <w:iCs/>
        </w:rPr>
        <w:t xml:space="preserve">.n.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„</w:t>
      </w:r>
      <w:r>
        <w:rPr>
          <w:rFonts w:cs="Arial" w:ascii="Arial" w:hAnsi="Arial"/>
          <w:b/>
          <w:lang w:eastAsia="pl-PL"/>
        </w:rPr>
        <w:t>budowa  drogi  na  terenie  działki  nr  21, obr. 6  Stary  Lesieniec  w  Boguszowie-Gorcach  wraz  z  budową  oświetlenia  drogowego  „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  jednocześnie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twierdził projekt budowlany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twierdził podział nieruchomości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Cs/>
        </w:rPr>
        <w:t>zezwolił  na  wycinkę  drzew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a inwestycja realizowana będzie na działkach o niżej wymienionych numerach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ela nr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115"/>
        <w:gridCol w:w="765"/>
        <w:gridCol w:w="1140"/>
        <w:gridCol w:w="1575"/>
        <w:gridCol w:w="1725"/>
        <w:gridCol w:w="2055"/>
      </w:tblGrid>
      <w:tr>
        <w:trPr>
          <w:trHeight w:val="177" w:hRule="atLeast"/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ajęcia stałe objęte liniami rozgraniczającymi stanowiącymi linię podziału:</w:t>
            </w:r>
          </w:p>
        </w:tc>
      </w:tr>
      <w:tr>
        <w:trPr>
          <w:trHeight w:val="177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bręb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kusz mapy</w:t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Nr działki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Pow. działki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Uwagi </w:t>
            </w:r>
          </w:p>
        </w:tc>
      </w:tr>
      <w:tr>
        <w:trPr>
          <w:trHeight w:val="10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zed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[ha]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łączna pow. dz.nr 21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 8360 ha</w:t>
            </w:r>
          </w:p>
        </w:tc>
      </w:tr>
      <w:tr>
        <w:trPr>
          <w:trHeight w:val="10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działem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odziale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6 Stary Lesieniec 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/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7560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80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* w sposób wytłuszczony oznaczono działki przeznaczone pod realizację ww. inwestycj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jęcia czasow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ie przewiduje się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cyzja  ta  zezwala  na  wycinkę  drzew  wskazanych  w  poniższej  tabeli 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abela nr 2  Wykaz  drzew  do  wycinki  do  20  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1239520</wp:posOffset>
                </wp:positionV>
                <wp:extent cx="47707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2126"/>
                              <w:gridCol w:w="1418"/>
                              <w:gridCol w:w="29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Gatunek  drzew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Obwód ( cm 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Wysokość ( m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klon  zwyczajn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wią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lipa  drobnolist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klon  zwyczajn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wią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wią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wią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klon  zwyczajn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klon zwyczajn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klon  zwyczajn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klon  zwyczajn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jarząb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jarząb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jarząb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jarząb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jarząb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brzoza  brodawkow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Brzoza brodawkow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jarząb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Brzoza brodawkow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klon  zwyczajn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jarząb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klon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klon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Brzoza brodawkow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klon  zwyczajn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jarząb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jarząb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jarząb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wią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wią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jarząb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jarząb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klon  zwyczajn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klon zwyczajn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Brzoza brodawkow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Brzoza brodawkow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klon zwyczajn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klon zwyczajn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wią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wią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klon  zwyczajn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wią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jarząb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jarząb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jarząb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jarząb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jarząb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jarząb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wią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wią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wią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wią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leszczy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leszczy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Klon  zwyczajn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leszczy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leszczy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leszczy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leszczy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jarząb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klon zwyczajn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klon zwyczajn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klon zwyczajn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jarząb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leszczy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świerk  pospo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leszczy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841.9pt;mso-wrap-distance-left:7.05pt;mso-wrap-distance-right:7.05pt;mso-wrap-distance-top:0pt;mso-wrap-distance-bottom:0pt;margin-top:97.6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2126"/>
                        <w:gridCol w:w="1418"/>
                        <w:gridCol w:w="29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Gatunek  drzew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Obwód ( cm 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Wysokość ( m 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klon  zwyczajn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wią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lipa  drobnolist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klon  zwyczajn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wią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wią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wią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klon  zwyczajn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klon zwyczajn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klon  zwyczajn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klon  zwyczajn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jarząb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jarząb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jarząb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jarząb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jarząb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brzoza  brodawkowa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Brzoza brodawkowa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jarząb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Brzoza brodawkowa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klon  zwyczajn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jarząb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klon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klon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Brzoza brodawkowa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klon  zwyczajn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jarząb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jarząb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jarząb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wią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wią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jarząb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jarząb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klon  zwyczajn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klon zwyczajn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Brzoza brodawkowa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Brzoza brodawkowa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klon zwyczajn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klon zwyczajn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wią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wią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klon  zwyczajn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wią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jarząb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jarząb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jarząb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jarząb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jarząb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jarząb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wią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wią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wią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wią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leszczy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leszczy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Klon  zwyczajn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leszczy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leszczy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leszczy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leszczy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jarząb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klon zwyczajn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klon zwyczajn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klon zwyczajn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jarząb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leszczy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świerk  pospo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leszczy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Tabela nr 3  Wykaz  drzew </w:t>
      </w:r>
      <w:r>
        <w:rPr/>
        <w:t xml:space="preserve"> do  wycinki  ponad  20  lat</w:t>
      </w:r>
    </w:p>
    <w:tbl>
      <w:tblPr>
        <w:tblW w:w="75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2126"/>
        <w:gridCol w:w="1417"/>
        <w:gridCol w:w="2835"/>
        <w:gridCol w:w="142"/>
      </w:tblGrid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atunek drze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bwód  (cm 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sokość ( m )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ierzba 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ierzba 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odrzew eur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odrzew eur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odrzew  eur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on jaw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on jaw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on jaw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odrzew  eur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rząb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odrz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on jaw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rząb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opola 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rzoza brodawkow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rząb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rząb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rząb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rząb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rząb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rząb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rząb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rząb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rząb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rząb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opola 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opola 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ierzba 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rzoza 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on jaw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odrz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rzoza 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rzoza 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rzoza 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rząb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rzoza 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opola 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opola 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opola 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opola 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opola 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opola 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opola 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on jaw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on jaw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k zwycza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k zwycza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k zwycza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k zwycza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on jaw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rzoza 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ierzba 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esion wynios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on jaw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rząb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rzoza 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rzoza 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rząb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rzoza 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rzoza 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rzoza 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ierzba 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rzoza 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on jaw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rzoza 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rzoza 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rzoza brodawkow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rzoza 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rzoza 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rząb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on jaw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on jaw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on jaw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on jaw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on jaw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on jaw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on jaw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on jaw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k zwycza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rząb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on jaw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47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rzoza 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brzoza b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ierzba 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50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rząb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50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on jaw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on jaw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rzoza 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on jaw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ierzba 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ierzba 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ierzba 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ierzba 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ierzba 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lsza cza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opola 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opola 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ierzba 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ierzba 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on jaw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on jaw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rzoza 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rzoza 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yzja o zezwoleniu na realizację inwestycji drogowej zawiera podziały nieruchomości według katastru nieruchomości sporządzonych na mapach sytuacyjno-wysokościowych (w skali 1:500), jak zestawiono poniżej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bela nr 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5" w:type="dxa"/>
        <w:jc w:val="left"/>
        <w:tblInd w:w="-3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1276"/>
        <w:gridCol w:w="827"/>
        <w:gridCol w:w="874"/>
        <w:gridCol w:w="1736"/>
        <w:gridCol w:w="20"/>
        <w:gridCol w:w="110"/>
        <w:gridCol w:w="1252"/>
        <w:gridCol w:w="958"/>
        <w:gridCol w:w="2580"/>
      </w:tblGrid>
      <w:tr>
        <w:trPr>
          <w:trHeight w:val="608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ręb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arkusz map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nr Księgi Wieczyst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przed podziałem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an po podziale</w:t>
            </w:r>
          </w:p>
        </w:tc>
      </w:tr>
      <w:tr>
        <w:trPr>
          <w:trHeight w:val="608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działki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żytku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ki</w:t>
            </w:r>
          </w:p>
        </w:tc>
        <w:tc>
          <w:tcPr>
            <w:tcW w:w="13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działki projektow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j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użytku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wierzchnia działki</w:t>
            </w:r>
          </w:p>
        </w:tc>
      </w:tr>
      <w:tr>
        <w:trPr>
          <w:trHeight w:val="608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3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</w:tr>
      <w:tr>
        <w:trPr>
          <w:trHeight w:val="375" w:hRule="atLeast"/>
          <w:cantSplit w:val="true"/>
        </w:trPr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y Lesieniec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1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1W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1876/6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460</w:t>
            </w:r>
          </w:p>
        </w:tc>
        <w:tc>
          <w:tcPr>
            <w:tcW w:w="13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60</w:t>
            </w:r>
          </w:p>
        </w:tc>
      </w:tr>
      <w:tr>
        <w:trPr>
          <w:trHeight w:val="375" w:hRule="atLeast"/>
          <w:cantSplit w:val="true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r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0</w:t>
            </w:r>
          </w:p>
        </w:tc>
        <w:tc>
          <w:tcPr>
            <w:tcW w:w="13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0900</w:t>
            </w:r>
          </w:p>
        </w:tc>
      </w:tr>
      <w:tr>
        <w:trPr>
          <w:trHeight w:val="375" w:hRule="atLeast"/>
          <w:cantSplit w:val="true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 11,8360</w:t>
            </w:r>
          </w:p>
        </w:tc>
        <w:tc>
          <w:tcPr>
            <w:tcW w:w="13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36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Ustanowione na nieruchomości lub prawie użytkowania wieczystego tej nieruchomości, ograniczone prawa rzeczowe wygasają z dniem, w którym decyzja o zezwoleniu na realizację inwestycji drogowej stała się ostateczna (art. 12 ust. 4c cyt. ustawy o szczególnych zasadach przygotowania i realizacji inwestycji w zakresie dróg publicznych</w:t>
      </w:r>
      <w:r>
        <w:rPr>
          <w:rFonts w:cs="Arial" w:ascii="Arial" w:hAnsi="Arial"/>
          <w:spacing w:val="-4"/>
        </w:rPr>
        <w:t>).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 treścią decyzji Starosty Wałbrzyskiego nr 110/2018 z dnia 23.02.2018 r. </w:t>
      </w:r>
      <w:r>
        <w:rPr>
          <w:rFonts w:cs="Arial" w:ascii="Arial" w:hAnsi="Arial"/>
        </w:rPr>
        <w:t xml:space="preserve">znak: ZAB.6740.418.2017 </w:t>
      </w:r>
      <w:r>
        <w:rPr>
          <w:rFonts w:cs="Arial" w:ascii="Arial" w:hAnsi="Arial"/>
          <w:color w:val="000000"/>
        </w:rPr>
        <w:t>można zapoznać się w siedzibie Starostwa Powiatowego w Wałbrzychu, Wydział Administracji Architektoniczno-Budowlanej  i  Gospodarki  Nieruchomościami,  ul. Wyzwolenia 22, pok. Nr 234 w godzinach pracy Urzę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Wałbrzych, dnia 05.03.2018 r.</w:t>
      </w:r>
    </w:p>
    <w:p>
      <w:pPr>
        <w:pStyle w:val="Normal"/>
        <w:rPr/>
      </w:pPr>
      <w:r>
        <w:rPr>
          <w:rFonts w:cs="Arial" w:ascii="Arial" w:hAnsi="Arial"/>
        </w:rPr>
        <w:t xml:space="preserve">ZAB.6740.418.2018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 Waldemar Kujawa</w:t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Miasta Boguszowa-Gor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Pl. Odrodzeni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58-370 Boguszów-Gorce </w:t>
      </w:r>
    </w:p>
    <w:p>
      <w:pPr>
        <w:pStyle w:val="Normal"/>
        <w:ind w:left="3540"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ydział Administracji Architektoniczno – Budowlanej i  Gospodarki  Nieruchomościami Starostwa  Powiatowego  w Wałbrzychu przesyła w załączeniu Obwieszczenie Starosty Wałbrzyskiego z dnia 05.03.2018 r. znak: ZAB.6740.418.2016, o wydaniu  przez  Starostę  Wałbrzyskiego  decyzji nr 110/2018 z dnia 23.02.2018 r. Starosta  Wałbrzyski  o zezwoleniu na realizację inwestycji drogowej p.n.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 drogi  na  terenie  działki  nr  21, obr. 6  Stary  Lesieniec  w  Boguszowie-Gorcach  wraz  z  budową  oświetlenia  drogowego  „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 prośbą o jego zamieszczenie na okres 14 dni w BIP  oraz  na  tablicy  ogłoszeń  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upływie w/w okresu prosimy o poinformowanie tut. Organ o czasie zamieszczenia i usunięcia obwieszczen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Załącznik</w:t>
      </w:r>
      <w:r>
        <w:rPr>
          <w:rFonts w:cs="Arial" w:ascii="Arial" w:hAnsi="Arial"/>
        </w:rPr>
        <w:t>: obwieszczenie z dnia 05.03.2018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Otrzymują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.   Adresat + załącznik j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.   ZAB a/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gb/o/05.03.2018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48:00Z</dcterms:created>
  <dc:creator>g.bialy</dc:creator>
  <dc:description/>
  <cp:keywords/>
  <dc:language>en-US</dc:language>
  <cp:lastModifiedBy>g.bialy</cp:lastModifiedBy>
  <cp:lastPrinted>2018-03-05T13:37:00Z</cp:lastPrinted>
  <dcterms:modified xsi:type="dcterms:W3CDTF">2018-03-05T12:57:00Z</dcterms:modified>
  <cp:revision>4</cp:revision>
  <dc:subject/>
  <dc:title/>
</cp:coreProperties>
</file>