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20.03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</w:rPr>
        <w:t>ZAB.6740.853.2018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OBWIESZCZENIE   STAROSTY  WAŁBRZY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1a ust. 1, art. 11f ust. 3 i ust. 4 ustawy z dnia 10 kwietnia 2003 r. </w:t>
      </w:r>
      <w:r>
        <w:rPr>
          <w:rFonts w:cs="Arial" w:ascii="Arial" w:hAnsi="Arial"/>
          <w:i/>
        </w:rPr>
        <w:t>o szczególnych zasadach przygotowania i realizacji inwestycji w zakresie dróg publicznych</w:t>
      </w:r>
      <w:r>
        <w:rPr>
          <w:rFonts w:cs="Arial" w:ascii="Arial" w:hAnsi="Arial"/>
        </w:rPr>
        <w:t xml:space="preserve"> (tekst jedn. Dz. U. z 2017 r., poz. 1496  z  późn. zm.</w:t>
      </w:r>
      <w:r>
        <w:rPr>
          <w:rFonts w:cs="Arial" w:ascii="Arial" w:hAnsi="Arial"/>
          <w:spacing w:val="-4"/>
        </w:rPr>
        <w:t xml:space="preserve">.)  oraz  art.  49  ustawy  </w:t>
      </w:r>
      <w:r>
        <w:rPr>
          <w:rFonts w:cs="Arial" w:ascii="Arial" w:hAnsi="Arial"/>
        </w:rPr>
        <w:t xml:space="preserve">z dnia 14 czerwca 1960 r. - Kodeks postępowania administracyjnego (tekst jedn. Dz. U. z 2017, poz. 1257 z późn. zm.)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,  że w  </w:t>
      </w:r>
      <w:r>
        <w:rPr>
          <w:rFonts w:cs="Arial" w:ascii="Arial" w:hAnsi="Arial"/>
          <w:iCs/>
          <w:sz w:val="18"/>
          <w:szCs w:val="18"/>
        </w:rPr>
        <w:t xml:space="preserve">dniu 23.02.2018 udzielił Burmistrzowi  Mieroszowa, pl. Niepodległości  1  decyzją nr 111/2018 z r. </w:t>
      </w:r>
      <w:r>
        <w:rPr>
          <w:rFonts w:cs="Arial" w:ascii="Arial" w:hAnsi="Arial"/>
          <w:sz w:val="18"/>
          <w:szCs w:val="18"/>
        </w:rPr>
        <w:t xml:space="preserve"> zezwolenia na realizację inwestycji drogowej p</w:t>
      </w:r>
      <w:r>
        <w:rPr>
          <w:rFonts w:cs="Arial" w:ascii="Arial" w:hAnsi="Arial"/>
          <w:iCs/>
          <w:sz w:val="18"/>
          <w:szCs w:val="18"/>
        </w:rPr>
        <w:t xml:space="preserve">.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„</w:t>
      </w: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przebudowa  drogi  gminnej  ul. Wysoka  droga  nr  116308D  zlokalizowanej  w  Mieroszowie  wraz  ze  zjazdami  i  skrzyżowaniami – fragment  drogi  do  przebudowy  na  ZRID  o  długości  0 + 132,96 km „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nioskowana inwestycja realizowana będzie na działkach o niżej wymienionych numerach :  </w:t>
      </w:r>
      <w:r>
        <w:rPr>
          <w:rFonts w:cs="Arial" w:ascii="Arial" w:hAnsi="Arial"/>
          <w:b/>
          <w:sz w:val="18"/>
          <w:szCs w:val="18"/>
        </w:rPr>
        <w:t>455/1</w:t>
      </w:r>
      <w:r>
        <w:rPr>
          <w:rFonts w:cs="Arial" w:ascii="Arial" w:hAnsi="Arial"/>
          <w:sz w:val="18"/>
          <w:szCs w:val="18"/>
        </w:rPr>
        <w:t xml:space="preserve"> ,( 455 ) , </w:t>
      </w:r>
      <w:r>
        <w:rPr>
          <w:rFonts w:cs="Arial" w:ascii="Arial" w:hAnsi="Arial"/>
          <w:b/>
          <w:sz w:val="18"/>
          <w:szCs w:val="18"/>
        </w:rPr>
        <w:t xml:space="preserve">461/1, ( </w:t>
      </w:r>
      <w:r>
        <w:rPr>
          <w:rFonts w:cs="Arial" w:ascii="Arial" w:hAnsi="Arial"/>
          <w:sz w:val="18"/>
          <w:szCs w:val="18"/>
        </w:rPr>
        <w:t xml:space="preserve">461 ), </w:t>
      </w:r>
      <w:r>
        <w:rPr>
          <w:rFonts w:cs="Arial" w:ascii="Arial" w:hAnsi="Arial"/>
          <w:sz w:val="18"/>
          <w:szCs w:val="18"/>
          <w:lang w:eastAsia="pl-PL"/>
        </w:rPr>
        <w:t xml:space="preserve">422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435, obr. nr  1  Mieroszów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nr działek podane w nawiasach – działki przed podziałem; nr działek zaznaczone pogrubionym drukiem – działki, powstałe w wyniku podziału i podlegające przekształceniu pod drogę)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godnie z załącznikiem nr 1 – zatwierdzony  został  projekt  budowlany  na  : „ przebudowę  drogi  gminnej  ul. Wysoka  droga  nr  116308D  zlokalizowanej  w  Mieroszowie  wraz  ze  zjazdami  i  skrzyżowaniami – fragment  drogi  do  przebudowy  na  ZRID  o  długości  0 + 132,96 km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cyzja nr  111/2018  z  dnia  23.02.2018r. o zezwoleniu na realizację inwestycji drogowej zawiera podziały nieruchomości według katastru nieruchomości sporządzonych na mapach sytuacyjno-wysokościowych (w skali 1:500)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żej wymienione nieruchomości, oznaczone według katastru nieruchomości, przechodzą  z mocy prawa na własność Gminy Mieroszów z  siedzibą  pl. Niepodległości 1  z dniem, w którym wydana decyzja staje się ostateczna,  za odszkodowaniem ustalonym   w odrębnych decyzjach (art. 12 ust. 4 pkt 2 i ust. 4a ustawy </w:t>
      </w:r>
      <w:r>
        <w:rPr>
          <w:rFonts w:cs="Arial" w:ascii="Arial" w:hAnsi="Arial"/>
          <w:i/>
          <w:sz w:val="18"/>
          <w:szCs w:val="18"/>
        </w:rPr>
        <w:t>o szczególnych zasadach przygotowania i realizacji inwestycji w zakresie dróg publicznych</w:t>
      </w:r>
      <w:r>
        <w:rPr>
          <w:rFonts w:cs="Arial" w:ascii="Arial" w:hAnsi="Arial"/>
          <w:sz w:val="18"/>
          <w:szCs w:val="18"/>
        </w:rPr>
        <w:t>): 455/1, 461/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 aktami sprawy, oraz  pełną  treścią  w.w.  decyzji zapoznać się można w siedzibie Starostwa Powiatowego w Wałbrzychu, Al Wyzwolenia 22, w Wydziale Administracji Architektoniczno-Budowlanej  i  Gospodarki  Nieruchomościami,  pokój 228, w godzinach pracy Urzęd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07.03.2018 r.</w:t>
      </w:r>
    </w:p>
    <w:p>
      <w:pPr>
        <w:pStyle w:val="Normal"/>
        <w:rPr/>
      </w:pPr>
      <w:r>
        <w:rPr>
          <w:rFonts w:cs="Arial" w:ascii="Arial" w:hAnsi="Arial"/>
        </w:rPr>
        <w:t xml:space="preserve">ZAB.6740.853.2018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 Waldemar Kujaw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Boguszowa-Gor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l. Odrodzeni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58-370 Boguszów-Gorce </w:t>
      </w:r>
    </w:p>
    <w:p>
      <w:pPr>
        <w:pStyle w:val="Normal"/>
        <w:ind w:left="35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dział Administracji Architektoniczno – Budowlanej i  Gospodarki  Nieruchomościami Starostwa  Powiatowego  w Wałbrzychu przesyła w załączeniu Obwieszczenie Starosty Wałbrzyskiego z dnia 05.03.2018 r. znak: ZAB.6740.418.2016, o wydaniu  przez  Starostę  Wałbrzyskiego  decyzji nr 110/2018 z dnia 23.02.2018 r. Starosta  Wałbrzyski  o zezwoleniu na realizację inwestycji drogowej p.n.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 drogi  na  terenie  działki  nr  21, obr. 6  Stary  Lesieniec  w  Boguszowie-Gorcach  wraz  z  budową  oświetlenia  drogowego  „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 prośbą o jego zamieszczenie na okres 14 dni w BIP  oraz  na  tablicy  ogłoszeń  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pływie w/w okresu prosimy o poinformowanie tut. Organ o czasie zamieszczenia i usunięcia obwieszc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Załącznik</w:t>
      </w:r>
      <w:r>
        <w:rPr>
          <w:rFonts w:cs="Arial" w:ascii="Arial" w:hAnsi="Arial"/>
        </w:rPr>
        <w:t>: obwieszczenie z dnia 05.03.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  Adresat + załącznik j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  ZAB a/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gb/o/05.03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5:00Z</dcterms:created>
  <dc:creator>g.bialy</dc:creator>
  <dc:description/>
  <cp:keywords/>
  <dc:language>en-US</dc:language>
  <cp:lastModifiedBy>g.bialy</cp:lastModifiedBy>
  <cp:lastPrinted>2018-03-22T15:17:00Z</cp:lastPrinted>
  <dcterms:modified xsi:type="dcterms:W3CDTF">2018-03-22T14:18:00Z</dcterms:modified>
  <cp:revision>5</cp:revision>
  <dc:subject/>
  <dc:title/>
</cp:coreProperties>
</file>