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3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(jakie roboty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roboty  zostały wykonane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roboty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roboty zostały wykon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8-01-29T13:32:00Z</dcterms:modified>
  <cp:revision>29</cp:revision>
  <dc:subject/>
  <dc:title>Załącznik nr …</dc:title>
</cp:coreProperties>
</file>