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10.79.2018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7 roku, poz. 157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dowa chodnika w pasie drogi powiatowej Nr 3366D w Boguszowie-Gorcach- etap I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z załącznikami oraz, że akceptujemy bez zastrzeżeń projekt umowy, który był załącznikiem do zapytania ofertoweg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30 lipca 2018 r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  <w:tab/>
        <w:t>Na wykonany przedmiot zamówienia udzielamy 60 miesięcznej gwarancji jakości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2-01-09T13:57:00Z</cp:lastPrinted>
  <dcterms:modified xsi:type="dcterms:W3CDTF">2018-01-30T07:52:00Z</dcterms:modified>
  <cp:revision>155</cp:revision>
  <dc:subject/>
  <dc:title>Załącznik do wniosku</dc:title>
</cp:coreProperties>
</file>