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ałbrzych, 29 stycznia 2018  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 FUNKCJONALNO- UŻYTKOW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Nazwa zamówienia</w:t>
      </w:r>
      <w:r>
        <w:rPr/>
        <w:t>: Budowa chodnika w pasie drogi powiatowej nr 3366  D w Boguszowie- Gorcach- Etap II</w:t>
        <w:tab/>
        <w:t xml:space="preserve">       </w:t>
      </w:r>
    </w:p>
    <w:p>
      <w:pPr>
        <w:pStyle w:val="Normal"/>
        <w:jc w:val="both"/>
        <w:rPr/>
      </w:pPr>
      <w:r>
        <w:rPr>
          <w:u w:val="single"/>
        </w:rPr>
        <w:t>Adres</w:t>
      </w:r>
      <w:r>
        <w:rPr/>
        <w:t>: ul. Kosynierów w Boguszowie-Gorcach (od pętli autobusowej w kierunku tartaku – około 190 mb)</w:t>
      </w:r>
    </w:p>
    <w:p>
      <w:pPr>
        <w:pStyle w:val="Normal"/>
        <w:jc w:val="both"/>
        <w:rPr/>
      </w:pPr>
      <w:r>
        <w:rPr>
          <w:u w:val="single"/>
        </w:rPr>
        <w:t>Zamawiający:</w:t>
      </w:r>
      <w:r>
        <w:rPr/>
        <w:t xml:space="preserve"> Powiat Wałbrzyski Al. Wyzwolenia 20-24  58-300 Wałbrzych</w:t>
      </w:r>
    </w:p>
    <w:p>
      <w:pPr>
        <w:pStyle w:val="Normal"/>
        <w:jc w:val="both"/>
        <w:rPr/>
      </w:pPr>
      <w:r>
        <w:rPr>
          <w:u w:val="single"/>
        </w:rPr>
        <w:t>Opracowujący:</w:t>
      </w:r>
      <w:r>
        <w:rPr/>
        <w:t xml:space="preserve"> Jacek Michalik – Główny Specjalista W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is zawartości programu funkcjonalno- użytkowego</w:t>
      </w:r>
    </w:p>
    <w:p>
      <w:pPr>
        <w:pStyle w:val="Normal"/>
        <w:jc w:val="both"/>
        <w:rPr/>
      </w:pPr>
      <w:r>
        <w:rPr/>
        <w:t>1. Część opisowa.</w:t>
      </w:r>
    </w:p>
    <w:p>
      <w:pPr>
        <w:pStyle w:val="Normal"/>
        <w:jc w:val="both"/>
        <w:rPr/>
      </w:pPr>
      <w:r>
        <w:rPr/>
        <w:t>2. Część informacyj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Część opis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1.   Opis ogólny przedmiotu zamówienia.</w:t>
      </w:r>
    </w:p>
    <w:p>
      <w:pPr>
        <w:pStyle w:val="Normal"/>
        <w:jc w:val="both"/>
        <w:rPr/>
      </w:pPr>
      <w:r>
        <w:rPr/>
        <w:t>Przedmiot zamówienia dotyczy wykon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oszonej dokumentacji technicznej budowy chodników i opasek bezpieczeństwa przy drodze powiatowej nr 3366 D w Boguszowie-Gorcach obejmującej co najmniej:</w:t>
      </w:r>
    </w:p>
    <w:p>
      <w:pPr>
        <w:pStyle w:val="Normal"/>
        <w:ind w:left="720" w:hanging="0"/>
        <w:jc w:val="both"/>
        <w:rPr/>
      </w:pPr>
      <w:r>
        <w:rPr/>
        <w:t>a) opis techniczny;</w:t>
      </w:r>
    </w:p>
    <w:p>
      <w:pPr>
        <w:pStyle w:val="Normal"/>
        <w:ind w:left="720" w:hanging="0"/>
        <w:jc w:val="both"/>
        <w:rPr/>
      </w:pPr>
      <w:r>
        <w:rPr/>
        <w:t>b) plan zagospodarowania terenu na mapie zasadniczej do celów opiniodawczych,</w:t>
      </w:r>
    </w:p>
    <w:p>
      <w:pPr>
        <w:pStyle w:val="Normal"/>
        <w:ind w:left="720" w:hanging="0"/>
        <w:jc w:val="both"/>
        <w:rPr/>
      </w:pPr>
      <w:r>
        <w:rPr/>
        <w:t>c) przekrój poprzecz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nie wszelkich uzgodnień i pozwoleń na wykonanie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ót budowlanych przy budowie  chodników i opasek bezpieczeństwa na podstawie uproszczonej dokumentacji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2 Charakterystyczne parametry określające zakres robót budowlanych.</w:t>
      </w:r>
    </w:p>
    <w:p>
      <w:pPr>
        <w:pStyle w:val="Normal"/>
        <w:jc w:val="both"/>
        <w:rPr/>
      </w:pPr>
      <w:r>
        <w:rPr/>
        <w:t>Budowa chodników i opasek bezpieczeństwa przy drodze powiatowej nr 3366 D w Boguszowie-Gorcach na łącznej długości około 190 mb, w tym 193 mb krawężnika drogowego i obrzeża chodnikowego, 280 m² kostki betonowej, ustawienie barier ochronnych dla pieszych na dwóch przepustach pod koroną drogi w ciągu chodnika oraz wykonanie odwodnienia jezdni w miejscach, w których będzie to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3 Szczegółowe właściwości funkcjonalno- użytkowe.</w:t>
      </w:r>
    </w:p>
    <w:p>
      <w:pPr>
        <w:pStyle w:val="Normal"/>
        <w:jc w:val="both"/>
        <w:rPr/>
      </w:pPr>
      <w:r>
        <w:rPr/>
        <w:t>Zamawiający wprowadzi wykonawcę w teren z określeniem precyzyjnym zakresu (od-do). Parametry chodników i opaski bezpieczeństwa powinny spełniać wymogi obowiązujących przepisów, w szczególności w optymalny sposób spełnić swoją funkcję w odniesieniu do istniejącego natężenia ruchu pojazdów i pieszych, miejsc niebezpiecznych, jak też estetyki z uwzględnieniem przepisów ustaw:</w:t>
      </w:r>
    </w:p>
    <w:p>
      <w:pPr>
        <w:pStyle w:val="Normal"/>
        <w:jc w:val="both"/>
        <w:rPr/>
      </w:pPr>
      <w:r>
        <w:rPr/>
        <w:t>Rozporządzenie Ministra Transportu i Gospodarki Morskiej z dnia 2 marca 1999 r. w sprawie warunków technicznych, jakim powinny odpowiadać drogi publiczne i ich usytuowanie. (tekst jednolity z 2016 roku poz.1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tyczne w zakresie wykonania robó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a geodez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uproszonej dokumentacji technicznej budowy chodników i opasek bezpieczeństwa przy drodze powiatowej nr 3366 D wraz z uzyskaniem niezbędnych uzgodnień i pozwol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i uzyskanie zatwierdzenia projektu tymczasowej organizacji ruchu na czas prowadzenia robót w pasie drog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ięcie krawędzi jezdni z asfaltu betonowego na głębokości 6-10 cm  piłą na długości 190 m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ytowanie na całej szerokości chodnika i opaski bezpieczeństwa na głębokości min. 30 cm na powierzchni 337 m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ienie krawężników betonowych 15 x 30 x 100 na ławie z betonu B -20 z oporem w ilości 193 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ienie obrzeży chodnikowych 8 x 30 x 100 na ławie betonowej z betonu B-20 w szalunku z wypełnieniem spoin zaprawą cementową w ilości 193 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podbudowy pod chodniki i opaski bezpieczeństwa wg konstrukcji: warstwa odsączająca z piasku o grubości 10 cm i podbudowa z kruszywa łamanego 0/31,5 mm o grubości min 10 cm na powierzchni  280 m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nawierzchni z kostki betonowej brukowej prostokątnej o grubości 6 cm na powierzchni 280 m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ypanie i umocnienie skarpy na długości 118 m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zowanie 4 szt karp po wycince drze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upełnienie nawierzchni jezdni między istniejącą nawierzchnią jezdni a ustawionymi krawężnik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min 3 kpl wpustów krawężnikowo-jezdniowych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orządkowanie terenu w pasie drogowym leżącego za obrzeżami chodnik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30. 07.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z załącznik graficz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4 Przygotowanie placu budowy.</w:t>
      </w:r>
    </w:p>
    <w:p>
      <w:pPr>
        <w:pStyle w:val="Normal"/>
        <w:jc w:val="both"/>
        <w:rPr/>
      </w:pPr>
      <w:r>
        <w:rPr/>
        <w:t>Plac budowy należy zorganizować i zabezpieczyć zgodnie z zatwierdzonym projektem organizacji ruchu na czas wykonywania robót budowlanych,</w:t>
      </w:r>
    </w:p>
    <w:p>
      <w:pPr>
        <w:pStyle w:val="Normal"/>
        <w:jc w:val="both"/>
        <w:rPr/>
      </w:pPr>
      <w:r>
        <w:rPr/>
        <w:t xml:space="preserve">1.5 Planowane zagospodarowanie terenu – od strony pętli autobusowej w kierunku tartaku chodnik i opaska bezpieczeństwa winna być po lewej stronie jez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ewa strona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istniejących krawężników przy pętli autobusowej na długości 10 mb szerokość opaski bezpieczeństwa 1 m (nie licząc krawężnika i obrzeża chodnikowego). Na pozostałym odcinku chodnik o szerokości min. 1,5 m (nie licząc krawężnika i obrzeża chodnikowego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Część informacyj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1. Oświadczenie zamawiającego o prawie do dysponowania nieruchomością do celów budowlanych.</w:t>
      </w:r>
    </w:p>
    <w:p>
      <w:pPr>
        <w:pStyle w:val="Normal"/>
        <w:jc w:val="both"/>
        <w:rPr/>
      </w:pPr>
      <w:r>
        <w:rPr/>
        <w:t>Zamawiający jest właścicielem działki nr 102 Obręb nr 5 Stary Lesieniec, gm. Boguszów-Gor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2  Przepisy prawne</w:t>
      </w:r>
    </w:p>
    <w:p>
      <w:pPr>
        <w:pStyle w:val="Normal"/>
        <w:jc w:val="both"/>
        <w:rPr/>
      </w:pPr>
      <w:r>
        <w:rPr/>
        <w:t>Rozporządzenie Ministra Transportu i Gospodarki Morskiej z dnia 2 marca 1999 r. w sprawie warunków technicznych, jakim powinny odpowiadać drogi publiczne i ich usytuowanie (tekst jednolity Dz.U. z 2016 roku , poz.124).</w:t>
      </w:r>
    </w:p>
    <w:p>
      <w:pPr>
        <w:pStyle w:val="Normal"/>
        <w:jc w:val="both"/>
        <w:rPr/>
      </w:pPr>
      <w:r>
        <w:rPr>
          <w:i/>
        </w:rPr>
        <w:t>2.3 Zalecenia konserwatorskie konserwatora zabytków.</w:t>
      </w:r>
    </w:p>
    <w:p>
      <w:pPr>
        <w:pStyle w:val="Normal"/>
        <w:jc w:val="both"/>
        <w:rPr/>
      </w:pPr>
      <w:r>
        <w:rPr/>
        <w:t xml:space="preserve">Odcinek drogi objęty PFU znajduje  się w </w:t>
      </w:r>
      <w:r>
        <w:rPr>
          <w:rFonts w:eastAsia="Calibri"/>
          <w:color w:val="000000"/>
        </w:rPr>
        <w:t>układzie ruralistycznym wsi Stary Lesieniec</w:t>
      </w:r>
    </w:p>
    <w:p>
      <w:pPr>
        <w:pStyle w:val="Normal"/>
        <w:jc w:val="both"/>
        <w:rPr>
          <w:i/>
          <w:i/>
        </w:rPr>
      </w:pPr>
      <w:r>
        <w:rPr>
          <w:i/>
        </w:rPr>
        <w:t>2.4 Inwentaryzacja zieleni.</w:t>
      </w:r>
    </w:p>
    <w:p>
      <w:pPr>
        <w:pStyle w:val="Normal"/>
        <w:jc w:val="both"/>
        <w:rPr/>
      </w:pPr>
      <w:r>
        <w:rPr/>
        <w:t xml:space="preserve">Realizacja  inwestycji nie będzie powodować konieczności ścinki drzew. W przypadku wystąpienia takiej konieczności decyzje wyrażającą zgodę na ścięcie drzew wydaje Burmistrz Boguszowa- Gorc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5  Dodatkowe wytyczne inwestorskie</w:t>
      </w:r>
    </w:p>
    <w:p>
      <w:pPr>
        <w:pStyle w:val="Normal"/>
        <w:jc w:val="both"/>
        <w:rPr/>
      </w:pPr>
      <w:r>
        <w:rPr/>
        <w:t xml:space="preserve">Opracowanie przedmiotu zamówienia powinno być wykonane zgodnie z obowiązującymi przepisami. </w:t>
      </w:r>
    </w:p>
    <w:p>
      <w:pPr>
        <w:pStyle w:val="Normal"/>
        <w:jc w:val="both"/>
        <w:rPr/>
      </w:pPr>
      <w:r>
        <w:rPr/>
        <w:t>Zabezpieczyć obsługę geodezyjną w celu prawidłowego wykonania robót łącznie                          z wykonaniem pomiaru powykonawcz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westor nie posiada zgłoszenia na wykonanie robót budowlanych na tej drodz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3" w:hanging="0"/>
        <w:jc w:val="both"/>
        <w:rPr>
          <w:b/>
          <w:b/>
        </w:rPr>
      </w:pPr>
      <w:r>
        <w:rPr>
          <w:b/>
        </w:rPr>
        <w:t xml:space="preserve">Należy wykonać i zatwierdzić projekt tymczasowej organizacji ruchu łącznie   z zamontowaniem niezbędnego oznakowania wynikającego z pro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łbrzych, dnia 29.01.2018  r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8:00Z</dcterms:created>
  <dc:creator>Jan Rudnicki</dc:creator>
  <dc:description/>
  <dc:language>en-US</dc:language>
  <cp:lastModifiedBy>j.michalik</cp:lastModifiedBy>
  <cp:lastPrinted>2018-01-29T11:14:00Z</cp:lastPrinted>
  <dcterms:modified xsi:type="dcterms:W3CDTF">2018-01-29T10:14:00Z</dcterms:modified>
  <cp:revision>4</cp:revision>
  <dc:subject/>
  <dc:title>Walim ul</dc:title>
</cp:coreProperties>
</file>