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7.02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chodnika w pasie drogi powiatowej nr 3389 D w Strudze, gm. Stare Bogaczow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4.2018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REMAR S.C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olna 7, 58-330 Jedlina-Zdr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Zakład Gospodarki Mieszkaniowej Sp. z o.o. ul. Świerczewskiego 46, 58-370 Boguszów-Gor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9,0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9,0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EMAR S.C. ul. Dolna 7, 58-330 Jedlina-Zdró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MAX-TEAM Monika Barczak ul. Główna 23, Gostków , 58-321 Stare Bogacz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0 pkt, okres gwarancji  – 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sługi Transportowe REKORDS Grzegorz Morawski ul. Główna 23, Gostków, 58-321 Stare Bogacz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0 pkt, okres gwarancji  – 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2-07T09:56:00Z</cp:lastPrinted>
  <dcterms:modified xsi:type="dcterms:W3CDTF">2018-02-07T08:56:00Z</dcterms:modified>
  <cp:revision>268</cp:revision>
  <dc:subject/>
  <dc:title>Kędzierzyn-Koźle </dc:title>
</cp:coreProperties>
</file>