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7.02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obiektu mostowego (JNI  01013243) w ciągu drogi powiatowej nr 2876 D w km 13+690  w miejscowości Zagórze Śląskie, gm. Wali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3.2018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INBUD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Janików, ul. Zielona 8c, 55-200 Oła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08" w:hanging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Konsorcjum: PBW INŻYNIERIA Jacek Garbacz ul. Pochyła 23 lok. 4D, 53-512 Wrocław; DROMOSTTOR S.C. Mojesz 31b, 59-600 Lwówek Śląski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23,02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63,02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108" w:hanging="357"/>
        <w:rPr>
          <w:rFonts w:ascii="Arial" w:hAnsi="Arial" w:eastAsia="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rzedsiębiorstwo Usługowo-Budowlane Waldemar Jaszczyk ul. Rzepichy 5, 25-629 Kiel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4,2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4,2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108" w:hanging="357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Zakład Inżynierii Lądowo-Wodnej JAZ ul. Rolnicza 5, 59-216 Kun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3,94 pkt, okres gwarancji  – 33,33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67,2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rzedsiębiorstwo Budowlane FILAR Sp. z o.o. ul. Szczecińska 15-16, 54-517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29,94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69,94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10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: HZBUD Sp. z o.o. Al. Wojska Polskiego 88c, 65-762 Zielona Góra; HZBUDINVEST Sp. z o.o. i Wspólnicy Spółka Komandytowa Al. Wojska Polskiego 88c, 65-762 Zielona Gór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8,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8,6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108" w:hanging="357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INBUD Janików, ul. Zielona 8c, 55-200 Oław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108" w:hanging="357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Murarstwo-Melioracja Janusz Zając ul. Długa 3E/5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9,79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9,79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108" w:hanging="357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NOWAK-MOSTY Sp. z o.o. ul. Budowlanych 6/1a, 41-303 Dąbrowa Górnicz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4,89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4,89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02-06T14:56:00Z</cp:lastPrinted>
  <dcterms:modified xsi:type="dcterms:W3CDTF">2018-02-06T13:56:00Z</dcterms:modified>
  <cp:revision>268</cp:revision>
  <dc:subject/>
  <dc:title>Kędzierzyn-Koźle </dc:title>
</cp:coreProperties>
</file>