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</w:rPr>
        <w:t>Wałbrzych, dnia 01.02.2018 r.</w:t>
      </w:r>
    </w:p>
    <w:p>
      <w:pPr>
        <w:pStyle w:val="TextBody"/>
        <w:spacing w:lineRule="auto" w:line="36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6015" w:leader="none"/>
        </w:tabs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dernizacja (Remont) dróg powiatowych nr 3464 D i nr 2796 D w Starych Bogaczowicach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ygn. akt BOS.272.1.2.2018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Konsorcjum:          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Przedsiębiorstwo Usługowo-Produkcyjne i Handlowe COM-D  Sp. z o.o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ul. Poniatowskiego 25, 59-400 Jawor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Jeleniogórskie Przedsiębiorstwo Robót Drogowych Sp. z o.o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ul. Dworcowa 26, 58-460 Jelenia Góra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cena – 60 pk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okres gwarancji – 40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100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onadto informujemy, że oferty w przedmiotowym postępowaniu złożyl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20"/>
          <w:szCs w:val="20"/>
          <w:u w:val="single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BUDIMEX S.A. ul. Stawki 40, 01-040 Warszawa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41,51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81,51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60" w:right="110" w:hanging="360"/>
        <w:rPr/>
      </w:pPr>
      <w:r>
        <w:rPr>
          <w:rFonts w:cs="Arial" w:ascii="Arial" w:hAnsi="Arial"/>
          <w:sz w:val="20"/>
          <w:szCs w:val="20"/>
        </w:rPr>
        <w:t xml:space="preserve">Świdnickie Przedsiębiorstwo Budowy Dróg i Mostów Sp. z o.o. ul. Częstochowska 12,                                   58-100 Świdnica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48,27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88,27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</w:rPr>
        <w:t xml:space="preserve">Eurovia Polska S.A. Bielany Wrocławskie ul. Szwedzka 5, 55-040 Kobierzyce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59,04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99,04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BAG Infrastruktura Południe Sp. z o.o. Wysoka, ul. Lipowa 5a, 52-200 Wrocław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44,44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84,44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60" w:right="110" w:hanging="360"/>
        <w:jc w:val="both"/>
        <w:rPr>
          <w:rFonts w:ascii="Arial" w:hAnsi="Arial" w:eastAsia="Arial Unicode MS" w:cs="Arial"/>
          <w:kern w:val="2"/>
          <w:sz w:val="20"/>
          <w:szCs w:val="20"/>
          <w:u w:val="single"/>
          <w:lang w:eastAsia="hi-IN" w:bidi="hi-IN"/>
        </w:rPr>
      </w:pPr>
      <w:r>
        <w:rPr>
          <w:rFonts w:cs="Arial" w:ascii="Arial" w:hAnsi="Arial"/>
          <w:sz w:val="20"/>
          <w:szCs w:val="20"/>
        </w:rPr>
        <w:t>Konsorcjum: Przedsiębiorstwo Usługowo-Produkcyjne i Handlowe COM-D  Sp. z o.o.                             ul. Poniatowskiego 25, 59-400 Jawor; Jeleniogórskie Przedsiębiorstwo Robót Drogowych Sp. z o.o. ul. Dworcowa 26, 58-460 Jelenia Góra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60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100 pkt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color w:val="FF0000"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color w:val="FF0000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color w:val="FF0000"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color w:val="FF0000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color w:val="FF0000"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color w:val="FF0000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FF0000"/>
          <w:kern w:val="2"/>
          <w:sz w:val="18"/>
          <w:szCs w:val="18"/>
          <w:u w:val="single"/>
          <w:lang w:eastAsia="hi-IN" w:bidi="hi-IN"/>
        </w:rPr>
      </w:pPr>
      <w:r>
        <w:rPr>
          <w:rFonts w:eastAsia="Arial Unicode MS" w:cs="Arial" w:ascii="Arial" w:hAnsi="Arial"/>
          <w:color w:val="FF0000"/>
          <w:kern w:val="2"/>
          <w:sz w:val="18"/>
          <w:szCs w:val="18"/>
          <w:u w:val="single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k.morajko</cp:lastModifiedBy>
  <cp:lastPrinted>2018-02-01T09:27:00Z</cp:lastPrinted>
  <dcterms:modified xsi:type="dcterms:W3CDTF">2018-02-01T08:27:00Z</dcterms:modified>
  <cp:revision>268</cp:revision>
  <dc:subject/>
  <dc:title>Kędzierzyn-Koźle </dc:title>
</cp:coreProperties>
</file>