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cenow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49"/>
        <w:gridCol w:w="107"/>
        <w:gridCol w:w="837"/>
        <w:gridCol w:w="547"/>
        <w:gridCol w:w="34"/>
        <w:gridCol w:w="752"/>
        <w:gridCol w:w="25"/>
        <w:gridCol w:w="23"/>
        <w:gridCol w:w="8272"/>
        <w:gridCol w:w="42"/>
        <w:gridCol w:w="525"/>
        <w:gridCol w:w="119"/>
        <w:gridCol w:w="981"/>
        <w:gridCol w:w="1418"/>
        <w:gridCol w:w="1333"/>
        <w:gridCol w:w="25"/>
        <w:gridCol w:w="23"/>
      </w:tblGrid>
      <w:tr>
        <w:trPr>
          <w:trHeight w:val="398" w:hRule="atLeast"/>
        </w:trPr>
        <w:tc>
          <w:tcPr>
            <w:tcW w:w="2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TAP 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lość 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 jedn.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6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MINA WALIM</w:t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roga nr 3376 D  Jugowice- Walim  – długość około 3200 mb  ( od drogi woj. nr 383 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  gr.5 cm po uwałowaniu  -wykonanie zjazdó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–05.03.05a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 gr.5 cm po uwałowaniu szerokość jezdni 3,5 – 5,5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1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cnienie poboczy mieszanką kamienną  0-31,5   śr. grub. 6 cm   wraz ze skropieniem emulsją kationową szybkorozpadową  i zamiałowaniem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MINA WAL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roga nr 3371 D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 xml:space="preserve">Zagórze Śl. - Michałkowa i droga 3373 D w Michałkowej - długość około 1930 mb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opienie nawierzchni drogowej emulsją asfaltową  kationową szybkorozpadową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5.03.05a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 gr.5 cm po uwałowaniu szerokość jezdni 5-6 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5.03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 z betonu asfaltowego AC16 W 50/70  - wzmocnienie krawędzi, wyrównanie jezdn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1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poboczy mieszanką kamienną  0-31,5   śr. grub. 6 cm   wraz ze skropieniem emulsją kationową szybkorozpadową  i zamiałowanie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73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44"/>
                <w:szCs w:val="44"/>
              </w:rPr>
              <w:t>ETAP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MINA MIEROSZ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roga nr 3383 D  Nowe Siodło    - długość około 2090 m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dbudowa  z betonu asfaltowego AC16 W 50/70  - wzmocnienie krawędzi, wyrównanie jezdn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rstwa ścieralna z betonu asfaltowego AC11S 50/70   gr.5 cm po uwałowaniu  szerokość jezdni  3,4 – 4,0m  -dł.2090 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  gr.5 cm po uwałowaniu  -wykonanie zjazdó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23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istniejących zjazdów kostka granitowa i betonow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3.02.01a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do niwelety urządzeń wod-kan   ( wpusty uliczne , włazy żeliwn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poboczy mieszanką kamienną  0-31,5   śr. grub. 6 cm   wraz ze skropieniem emulsją kationową szybkorozpadową  i zamiałowani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738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GMINA GŁUSZYC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roga nr 3379 D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</w:rPr>
              <w:t xml:space="preserve">Łomnica – długość około 2400 mb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twa ścieralna z betonu asfaltowego AC11 S 50/70 gr. 5 cm po uwałowaniu  szerokość jezdni 3,80-5,30 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23b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istniejących zjazdów kostka granitowa i betonowa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  gr.5 cm po uwałowaniu  -wykonanie zjazdó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1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poboczy mieszanką kamienną  0-31,5   śr. grub. 6 cm   wraz ze skropieniem emulsją kationową szybkorozpadową  i zamiałowanie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738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tbl>
            <w:tblPr>
              <w:tblW w:w="15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22"/>
              <w:gridCol w:w="9099"/>
              <w:gridCol w:w="569"/>
              <w:gridCol w:w="995"/>
              <w:gridCol w:w="1422"/>
              <w:gridCol w:w="1399"/>
            </w:tblGrid>
            <w:tr>
              <w:trPr>
                <w:trHeight w:val="694" w:hRule="exact"/>
                <w:cantSplit w:val="true"/>
              </w:trPr>
              <w:tc>
                <w:tcPr>
                  <w:tcW w:w="15488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MINA BOGUSZÓW – GORC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oga nr 3398 D Boguszów – Gorce  ul. Zachodnia – długość około 110 mb ( od dr. woj. nr 367 w kierunku mostu )</w:t>
                  </w:r>
                </w:p>
              </w:tc>
            </w:tr>
            <w:tr>
              <w:trPr>
                <w:trHeight w:val="393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05.03.11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ezowanie nawierzchni bitumicznych gr.4 cm z odwozem na odl. do 25 km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–04.03.01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kropienie nawierzchni drogowej emulsją asfaltową  kationową szybkorozpadową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05.03.05a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Warstwa ścieralna z betonu asfaltowego AC11S 50/70   gr.5 cm po uwałowaniu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05.03.05a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ebranie krawężników betonowych 15*30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mb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5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03.02.01a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taż wpustu żeliwnego ulicznego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01.02.04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ebranie obrzeży betonowych.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mb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5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01.02.04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zebranie nawierzchni bitumicznej gr.3 cm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5.03.23.b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łożenie nawierzchni chodnika  z kostki betonowej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0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2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8.01.01b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tawienie krawężnika betonowego 15*30 na podsypce cem.- piaskowej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b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5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8.01.01.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awa betonowa pod krawężnik  z oporem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³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8.03.01.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tawienie obrzeży betonowych na ławie betonowej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b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,5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3.02.01.a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ulacja do niwelety urządzeń wod-kan (właz żeliwny, wpust uliczny skrzynki żeliwne)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4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4.04.02.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konanie podbudowy z kruszywa łamanego gr 10 cm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exact"/>
                <w:cantSplit w:val="true"/>
              </w:trPr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8.02.02.</w:t>
                  </w:r>
                </w:p>
              </w:tc>
              <w:tc>
                <w:tcPr>
                  <w:tcW w:w="90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konanie chodnika z brukowej kostki betonowej gr.6cm</w:t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exact"/>
                <w:cantSplit w:val="true"/>
              </w:trPr>
              <w:tc>
                <w:tcPr>
                  <w:tcW w:w="1266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azem netto </w:t>
                  </w:r>
                </w:p>
              </w:tc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TAP III</w:t>
            </w:r>
          </w:p>
          <w:tbl>
            <w:tblPr>
              <w:tblW w:w="15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395"/>
              <w:gridCol w:w="9144"/>
              <w:gridCol w:w="567"/>
              <w:gridCol w:w="992"/>
              <w:gridCol w:w="1418"/>
              <w:gridCol w:w="1463"/>
            </w:tblGrid>
            <w:tr>
              <w:trPr>
                <w:trHeight w:val="696" w:hRule="exact"/>
                <w:cantSplit w:val="true"/>
              </w:trPr>
              <w:tc>
                <w:tcPr>
                  <w:tcW w:w="155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MINA STARE BOGACZOWIC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oga nr 3395 D Cieszów – długość około  280 mb</w:t>
                  </w:r>
                </w:p>
              </w:tc>
            </w:tr>
            <w:tr>
              <w:trPr>
                <w:trHeight w:val="378" w:hRule="exac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4.03.01</w:t>
                  </w:r>
                </w:p>
              </w:tc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Skropienie nawierzchni drogowej emulsją asfaltową  kationową szybkorozpadow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exac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05.03.05a</w:t>
                  </w:r>
                </w:p>
              </w:tc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arstwa ścieralna z betonu asfaltowego AC11S 50/70   gr.5 cm po uwałowaniu  szerokość 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0" w:hRule="exac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 – 06.03.01</w:t>
                  </w:r>
                </w:p>
              </w:tc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mocnienie poboczy mieszanką kamienną  0-31,5   śr. grub. 6 cm   wraz ze skropieniem emulsją kationową szybkorozpadową i zamiałowanie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exac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05.03.05a</w:t>
                  </w:r>
                </w:p>
              </w:tc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arstwa ścieralna z betonu asfaltowego AC11S 50/70   gr.5 cm po uwałowaniu  -wykonanie </w:t>
                  </w:r>
                </w:p>
                <w:p>
                  <w:pPr>
                    <w:pStyle w:val="Normal"/>
                    <w:snapToGrid w:val="false"/>
                    <w:ind w:left="220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exact"/>
                <w:cantSplit w:val="true"/>
              </w:trPr>
              <w:tc>
                <w:tcPr>
                  <w:tcW w:w="11094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zem netto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STARE BOGACZOWICE </w:t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roga nr 3464 D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</w:rPr>
              <w:t xml:space="preserve">Chwaliszów –  długość około  1235 mb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stwa ścieralna z betonu asfaltowego AC11S 50/70   gr.5 cm po uwałowaniu  szerokość jezdni  5,00 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1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poboczy mieszanką kamienną  0-31,5   śr. grub. 6 cm   wraz ze skropieniem emulsją kationową szybkorozpadową  i zamiałowanie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  gr.5 cm po uwałowaniu  -wykonanie zjazdów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73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STARE BOGACZOW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oga nr 3395 D Cieszów – Świebodzice – długość około 650 mb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Warstwa ścieralna z betonu asfaltowego AC11S 50/70   gr.5 cm po uwałowaniu  szerokość jezdni 4,00 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-06.03.0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Umocnienie poboczy mieszanką kamienną  0-31,5   śr. grub. 6 cm   wraz ze skropieniem emulsją kationową szybkorozpadową  i zamiałowani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  gr.5 cm po uwałowaniu  -wykonanie zjazdó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23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istniejących zjazdów kostka granitowa i betonow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81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4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MINA CZARNY BÓ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a nr 3367 D Jaczków – długość około 1640 mb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9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Warstwa ścieralna z betonu asfaltowego AC11S 50/70   gr.5 cm po uwałowaniu  szerokość jezdni 5,50 m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9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altowego AC11S 50/70   gr.5 cm po uwałowaniu  -wykonanie zjazdów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-06.03.01</w:t>
            </w:r>
          </w:p>
        </w:tc>
        <w:tc>
          <w:tcPr>
            <w:tcW w:w="9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poboczy mieszanką kamienną  0-31,5   śr. grub. 6 cm   wraz ze skropieniem emulsją kationową szybkorozpadową  i zamiałowaniem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65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00"/>
        <w:gridCol w:w="9166"/>
        <w:gridCol w:w="567"/>
        <w:gridCol w:w="992"/>
        <w:gridCol w:w="1418"/>
        <w:gridCol w:w="1417"/>
      </w:tblGrid>
      <w:tr>
        <w:trPr>
          <w:trHeight w:val="100" w:hRule="atLeast"/>
        </w:trPr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MINA CZARNY BÓ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oga nr 3465 D Jaczków granica powiatu (Sędzisław) – długość około 550 mb</w:t>
            </w:r>
          </w:p>
        </w:tc>
      </w:tr>
      <w:tr>
        <w:trPr>
          <w:trHeight w:val="416" w:hRule="exac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3.01</w:t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a</w:t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Warstwa ścieralna z betonu asfaltowego AC11S 50/70   gr.5 cm po uwałowaniu  szerokość jezdni 5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cnienie poboczy mieszanką kamienną  0-31,5   śr. grub. 6 cm   wraz ze skropieniem emulsją kationową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ybkorozpadową    i zamiałowani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et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73"/>
      </w:tblGrid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NE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T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BRU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5:00Z</dcterms:created>
  <dc:creator>Starostwo Powiatowe w Wałbrzychu</dc:creator>
  <dc:description/>
  <cp:keywords/>
  <dc:language>en-US</dc:language>
  <cp:lastModifiedBy>k.morajko</cp:lastModifiedBy>
  <cp:lastPrinted>2018-01-15T13:10:00Z</cp:lastPrinted>
  <dcterms:modified xsi:type="dcterms:W3CDTF">2018-01-15T12:10:00Z</dcterms:modified>
  <cp:revision>39</cp:revision>
  <dc:subject/>
  <dc:title/>
</cp:coreProperties>
</file>