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01.02.2018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udowa i modernizacja odcinków dróg powiatowych na terenie Powiatu Wałbrzyski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1.2018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Konsorcjum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Przedsiębiorstwo Usługowo-Produkcyjne i Handlowe COM-D  Sp. z o.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ul. Poniatowskiego 25, 59-400 Jawor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Jeleniogórskie Przedsiębiorstwo Robót Drogowych Sp. z o.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ul. Dworcowa 26, 58-460 Jelenia Gór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cena – 60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okres gwarancji – 4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10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rzedsiębiorstwo Drogowe TRAKT Sp. J. ul. Matejki 1, 46-200 Kluczbor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6,25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6,25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rzedsiębiorstwo Budowy Dróg i Mostów KOBYLARNIA S.A. Kobylarnia 8, 86-061 Brzoz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9,24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9,24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Eurovia Polska S.A. Bielany Wrocławskie ul. Szwedzka 5, 55-040 Kobierzy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6,56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6,56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Świdnickie Przedsiębiorstwo Budowy Dróg i Mostów Sp. z o.o. ul. Częstochowska 12,                                     58-100 Świdnica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4,22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4,22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Konsorcjum: Przedsiębiorstwo Usługowo-Produkcyjne i Handlowe COM-D  Sp. z o.o.                              ul. Poniatowskiego 25, 59-400 Jawor; Jeleniogórskie Przedsiębiorstwo Robót Drogowych Sp. z o.o. ul. Dworcowa 26, 58-460 Jelenia Góra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60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100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STRABAG Infrastruktura Południe Sp. z o.o. Wysoka, ul. Lipowa 5a, 52-200 Wrocław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8,77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8,77 pk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8-02-01T09:28:00Z</cp:lastPrinted>
  <dcterms:modified xsi:type="dcterms:W3CDTF">2018-02-01T08:28:00Z</dcterms:modified>
  <cp:revision>270</cp:revision>
  <dc:subject/>
  <dc:title>Kędzierzyn-Koźle </dc:title>
</cp:coreProperties>
</file>