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60" w:right="0" w:hanging="0"/>
        <w:jc w:val="right"/>
        <w:rPr>
          <w:i/>
          <w:i/>
        </w:rPr>
      </w:pPr>
      <w:r>
        <w:rPr>
          <w:i/>
        </w:rPr>
        <w:t>Zał nr 4 – 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……BOS.273.10.      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left"/>
        <w:rPr/>
      </w:pPr>
      <w:r>
        <w:rPr>
          <w:b w:val="false"/>
        </w:rPr>
        <w:t>zawarta w dniu …..… .2018 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, ul. Al. Wyzwolenia 20-24 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jc w:val="both"/>
        <w:rPr/>
      </w:pPr>
      <w:r>
        <w:rPr/>
        <w:t>2. Pan Krzysztof Kwiatkowski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 siedzibą………………………………………………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7 r., poz. 1579 ze zm. ) o następującej treści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leca a Wykonawca przyjmuje do realizacji montaż barier energochłonnych  w ramach zadania inwestycyjnego pn.: </w:t>
      </w:r>
      <w:r>
        <w:rPr>
          <w:b/>
        </w:rPr>
        <w:t>,,</w:t>
      </w:r>
      <w:r>
        <w:rPr>
          <w:b/>
          <w:bCs/>
        </w:rPr>
        <w:t xml:space="preserve">Poprawa bezpieczeństwa ruchu drogowego” </w:t>
      </w:r>
      <w:r>
        <w:rPr/>
        <w:t xml:space="preserve"> na warunkach zawartych  w:</w:t>
      </w:r>
    </w:p>
    <w:p>
      <w:pPr>
        <w:pStyle w:val="Normal"/>
        <w:ind w:left="795" w:hanging="255"/>
        <w:jc w:val="both"/>
        <w:rPr/>
      </w:pPr>
      <w:r>
        <w:rPr/>
        <w:t>1)  niniejszej umowie,</w:t>
      </w:r>
    </w:p>
    <w:p>
      <w:pPr>
        <w:pStyle w:val="Normal"/>
        <w:ind w:left="795" w:hanging="255"/>
        <w:jc w:val="both"/>
        <w:rPr/>
      </w:pPr>
      <w:r>
        <w:rPr/>
        <w:t>2)  specyfikacjach technicznych wykonania i odbioru robót,</w:t>
      </w:r>
    </w:p>
    <w:p>
      <w:pPr>
        <w:pStyle w:val="Normal"/>
        <w:ind w:left="795" w:hanging="255"/>
        <w:jc w:val="both"/>
        <w:rPr/>
      </w:pPr>
      <w:r>
        <w:rPr/>
        <w:t>3)  formularzu cenowy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realizacji powierzonych mu zadań zgodnie                       z obowiązującymi w tym zakresie przepisami pra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Szczegółowy zakres i termin robót przewidzianych do wykonania określany będzie na bieżąco (sukcesywnie wg potrzeb) przez przedstawiciela Zamawiającego w formie protokołu typowania  robó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</w:rPr>
        <w:t>Lokalizacja – pas dróg powiatowych na terenie Powiatu Wałbrzy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zlecanych robót nie może obejmować wykonania innych prac, niż te wycenione 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szelkie roboty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 o ile  uzyska  zgodę Zamawiającego i na podstawie osobn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a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u w:val="single"/>
        </w:rPr>
      </w:pPr>
      <w:r>
        <w:rPr/>
        <w:t>Obowiązki Wykonawc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ykonawca wykona na własny koszt i własnym staraniem projekt tymczasowej organizacji ruchu i zabezpieczenia robót na czas wykonywania zamówie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ykonawca oznakuje miejsca prowadzenia robót zgodnie z zatwierdzonym projektem,                        o którym mowa w ust. 1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Umowa zostaje zawarta na czas określony: </w:t>
      </w:r>
    </w:p>
    <w:p>
      <w:pPr>
        <w:pStyle w:val="TextBodyIndent"/>
        <w:jc w:val="both"/>
        <w:rPr/>
      </w:pPr>
      <w:r>
        <w:rPr/>
        <w:t xml:space="preserve">tj.  od zawarcia  umowy </w:t>
      </w:r>
      <w:r>
        <w:rPr>
          <w:b/>
        </w:rPr>
        <w:t>do 30.06.2018 roku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Okres obowiązywania umowy może ulec skróceniu w przypadku wyczerpania środków       jakie można wydatkować w ramach umowy określonych w § 8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>Osobą koordynującą  z ramienia Zamawiającego  realizację  niniejszej umowy jest  Naczelnik Wydziału Infrastruktury Powiatu i Ochrony Środowi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m Wykonawcy w odniesieniu do robót wymienionych w § 1 umowy będzie: 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ami Zamawiającego typującymi roboty wymienione w § 1 są:</w:t>
      </w:r>
    </w:p>
    <w:p>
      <w:pPr>
        <w:pStyle w:val="Normal"/>
        <w:ind w:left="709" w:hanging="349"/>
        <w:jc w:val="both"/>
        <w:rPr/>
      </w:pPr>
      <w:r>
        <w:rPr/>
        <w:t xml:space="preserve">1) </w:t>
        <w:tab/>
        <w:t>Pan Jacek Michalik – Główny Specjalista Wydział Infrastruktury Powiatu i Ochrony Środowiska  w Starostwie Powiatowym w Wałbrzychu,</w:t>
      </w:r>
    </w:p>
    <w:p>
      <w:pPr>
        <w:pStyle w:val="Normal"/>
        <w:ind w:left="709" w:hanging="349"/>
        <w:jc w:val="both"/>
        <w:rPr/>
      </w:pPr>
      <w:r>
        <w:rPr/>
        <w:t>2) Pan Henryk Kranc - Podinspektor Wydział Infrastruktury Powiatu i Ochrony Środowiska w Starostwie Powiatowym w Wałbrzychu.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Przedstawicielem Zamawiającego nadzorującym realizacje zleceń  pod względem ilości     i jakości robót będzie </w:t>
      </w:r>
      <w:r>
        <w:rPr>
          <w:b/>
        </w:rPr>
        <w:t>inspektor nadzoru Pan Henryk Kranc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Inspektor nadzoru upoważniony jest do wydawania Wykonawcy poleceń związanych </w:t>
        <w:br/>
        <w:t>z jakością i ilością robót, które są niezbędne do prawidłowego wykon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przedmiotu umowy strony ustalają wynagrodzenie, określone wg cen jednostkowych, wymienionych w formularzu cenowym oferty, o którym mowa w § 1          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ostanie ustalone na podstawie ilości robót rzeczywiście wykonanych       i odebranych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Łączna wartość zleconych robót w okresie obowiązywania umowy nie może przekroczyć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kwoty netto: ………………. zł (słownie:…………………………………………………) + obowiązujący w dniu podpisania umowy podatek </w:t>
      </w:r>
      <w:r>
        <w:rPr/>
        <w:t>VAT ……% …………………….. zł</w:t>
      </w:r>
      <w:r>
        <w:rPr>
          <w:bCs/>
        </w:rPr>
        <w:t xml:space="preserve"> (słownie:…………………………………………………………………………………….          </w:t>
      </w:r>
      <w:r>
        <w:rPr>
          <w:b/>
          <w:bCs/>
        </w:rPr>
        <w:t xml:space="preserve">brutto: ………………….. </w:t>
      </w:r>
      <w:r>
        <w:rPr>
          <w:b/>
        </w:rPr>
        <w:t>zł</w:t>
      </w:r>
      <w:r>
        <w:rPr>
          <w:bCs/>
        </w:rPr>
        <w:t xml:space="preserve"> (słownie: ………………………………………………….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Kwota ta nie może stanowić podstawy do roszczeń Wykonawcy w stosunku do 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>Faktura Wykonawcy powinna być adresowana na Powiat Wałbrzyski Al. Wyzwolenia 20-24, 58-300 Wałbrzych NIP 886-26-33-345 i przedłożona do zatwierdzenia i sprawdzenia inspektorowi nadzoru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</w:rPr>
      </w:pPr>
      <w:r>
        <w:rPr/>
        <w:t>Do zgłoszenia zakończenia Wykonawca przedłoży obmiar wykonanych robót celem sprawdzenia i potwierdzenia ich wykonania przez osobę nadzorując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TextBody"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a podstawie sprawdzonego końcowego obmiaru wykonanych robót              i protokołu odbioru robót wystawia fakturę, a Zamawiający po otrzymaniu kompletu dokumentów, o których mowa w ust. 2 reguluje należność w terminie 30 dni od daty jej otrzymania przelewem na rachunek bankowy Wykonawcy: ……………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11"/>
        </w:numPr>
        <w:ind w:left="720" w:hanging="360"/>
        <w:jc w:val="both"/>
        <w:rPr/>
      </w:pPr>
      <w:r>
        <w:rPr/>
        <w:t>obmiar wykonanych robót podpisany przez przedstawiciela Wykonawcy wymienionego w § 7 ust. 1, sprawdzony przez inspektora nadzoru,</w:t>
      </w:r>
    </w:p>
    <w:p>
      <w:pPr>
        <w:pStyle w:val="Normal"/>
        <w:numPr>
          <w:ilvl w:val="1"/>
          <w:numId w:val="11"/>
        </w:numPr>
        <w:ind w:left="720" w:hanging="360"/>
        <w:jc w:val="both"/>
        <w:rPr/>
      </w:pPr>
      <w:r>
        <w:rPr/>
        <w:t>bezusterkowy protokół odbioru robót podpisany przez przedstawiciela Wykonawcy      i przedstawiciela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jc w:val="both"/>
        <w:rPr/>
      </w:pPr>
      <w:r>
        <w:rPr/>
        <w:t xml:space="preserve">Opóźnienie w dostarczeniu któregokolwiek z wymienionych w ust. 2 dokumentów, powoduje wydłużenie terminu zapłaty, o którym mowa w ust. 1 o termin opóź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Wykonawca w czasie prowadzonych robót związanych z realizacją zleceń ponosi pełną odpowiedzialność cywilno-prawną za ewentualne szkody powstałe u osób trzecich, z powodu niewłaściwego prowadzenia robót, braku lub niewłaściwego oznakowania terenu robót,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 wypowiedzenie  od umowy przez Zamawiającego z przyczyn leżących po stronie Wykonawcy w wysokości 20% ł</w:t>
      </w:r>
      <w:r>
        <w:rPr>
          <w:rFonts w:eastAsia="SimSun;宋体" w:cs="Mangal"/>
          <w:bCs/>
          <w:kern w:val="2"/>
          <w:lang w:eastAsia="hi-IN" w:bidi="hi-IN"/>
        </w:rPr>
        <w:t>ącznej wartości netto zleconych robót, o której mowa    w § 8 ust. 4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rFonts w:eastAsia="SimSun;宋体" w:cs="Mangal"/>
          <w:kern w:val="2"/>
          <w:lang w:eastAsia="hi-IN" w:bidi="hi-IN"/>
        </w:rPr>
        <w:t>w przypadku niedotrzymania terminów realizacji robót określonych w protokole typowania robót - w wysokości 0,2% wartości robót netto określonej w danym protokole za każdy dzień opóźnienia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rFonts w:eastAsia="SimSun;宋体" w:cs="Mangal"/>
          <w:kern w:val="2"/>
          <w:lang w:eastAsia="hi-IN" w:bidi="hi-IN"/>
        </w:rPr>
        <w:t>w przypadku opóźnienia w usunięciu wad stwierdzonych przy odbiorze lub w okresie gwarancji - w wysokości 0,2% wartości netto wykonanych robót, za każdy dzień opóźnienia liczony od dnia wyznaczonego na usunięcie wad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w przypadku stwierdzenia braku oznakowania robót lub oznakowania robót niezgodnie  z zatwierdzonym projektem organizacji ruchu o którym mowa w </w:t>
      </w:r>
      <w:r>
        <w:rPr>
          <w:rFonts w:eastAsia="SimSun;宋体" w:cs="Mangal"/>
          <w:b/>
          <w:kern w:val="2"/>
          <w:lang w:eastAsia="hi-IN" w:bidi="hi-IN"/>
        </w:rPr>
        <w:t xml:space="preserve">  § </w:t>
      </w:r>
      <w:r>
        <w:rPr>
          <w:rFonts w:eastAsia="SimSun;宋体" w:cs="Mangal"/>
          <w:kern w:val="2"/>
          <w:lang w:eastAsia="hi-IN" w:bidi="hi-IN"/>
        </w:rPr>
        <w:t>4 ust.1 w wysokości 500 zł za każdy stwierdzony przypadek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SimSun;宋体" w:cs="Mangal"/>
          <w:kern w:val="2"/>
          <w:lang w:eastAsia="hi-IN" w:bidi="hi-IN"/>
        </w:rPr>
        <w:t>w przypadku stwierdzenia nieusunięcia oznakowania wprowadzonego na czas robót  w terminie 3 dni od odbioru końcowego w wysokości 500 zł za każdy stwierdzony przypadek,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 przypadku nie wywiązania się przez Wykonawcę z zapisów §1 ust. 1 Zamawiający ma prawo zlecić roboty innemu Wykonawcy a kosztami za wykonane roboty obciążyć Wykonawcę, z którym została podpisana niniejsza Umowa.</w:t>
      </w:r>
    </w:p>
    <w:p>
      <w:pPr>
        <w:pStyle w:val="Normal"/>
        <w:widowControl w:val="fals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§ 13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mawiającemu przysługuje prawo do wypowiedzenia umowy  ze skutkiem natychmiastowym: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 przypadku wystąpienia przesłanek uzasadniających postawienie wykonawcy w stan likwidacji lub upadłości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 przypadku, kiedy zostanie wydany nakaz zajęcia majątku Wykonawcy,</w:t>
      </w:r>
    </w:p>
    <w:p>
      <w:pPr>
        <w:pStyle w:val="Normal"/>
        <w:widowControl w:val="false"/>
        <w:ind w:left="1080" w:hanging="0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w przypadku nienależytego wykonania umowy przez Wykonawcę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 przypadku niewykonania we skazanym terminie dwóch zleconych protokołem typowania robót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SimSun;宋体" w:cs="Mangal"/>
          <w:kern w:val="2"/>
          <w:lang w:eastAsia="hi-IN" w:bidi="hi-IN"/>
        </w:rPr>
        <w:t>Zamawiający ma prawo złożyć oświadczenie o wypowiedzeniu  od umowy w terminie 60 dni od zaistnienia podstawy wypowiedzenia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 przypadku określonym w ust. 1 Wykonawca może żądać jedynie wynagrodzenia należnego mu z tytułu prawidłowego, w rozumieniu warunków umowy, wykonania robót zakończonych lub za część robót już rozpoczętych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ykonawca udziela Zamawiającemu gwarancji na przedmiot umowy.  Okres gwarancji dla poszczególnych robót wyniesie 72 miesią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rPr/>
      </w:pPr>
      <w:r>
        <w:rPr/>
        <w:t>Umowę sporządzono w 5 jednobrzmiących egzemplarzach, w tym 4 egz. dla Zamawiającego i 1 egz. dla Wykonawc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>ZAMAWIAJĄCY: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OS.272.10.3.2018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9:00Z</dcterms:created>
  <dc:creator>Slawek W</dc:creator>
  <dc:description/>
  <cp:keywords/>
  <dc:language>en-US</dc:language>
  <cp:lastModifiedBy>r.kasprzyk</cp:lastModifiedBy>
  <cp:lastPrinted>2016-01-07T10:33:00Z</cp:lastPrinted>
  <dcterms:modified xsi:type="dcterms:W3CDTF">2018-01-04T08:24:00Z</dcterms:modified>
  <cp:revision>65</cp:revision>
  <dc:subject/>
  <dc:title>UMOWA  NR</dc:title>
</cp:coreProperties>
</file>