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Wałbrzychu</w:t>
      </w:r>
    </w:p>
    <w:p>
      <w:pPr>
        <w:pStyle w:val="Normal"/>
        <w:rPr/>
      </w:pPr>
      <w:r>
        <w:rPr>
          <w:sz w:val="22"/>
          <w:szCs w:val="22"/>
        </w:rPr>
        <w:t>Montaż barier energochłonnych  -  2018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Formularz cenowy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4373"/>
        <w:gridCol w:w="1843"/>
        <w:gridCol w:w="18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Urządzenia bezpieczeństwa</w:t>
            </w:r>
          </w:p>
        </w:tc>
      </w:tr>
      <w:tr>
        <w:trPr>
          <w:trHeight w:val="12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barier energochłonnych SP 05 – bezprzekładkowa z prowadnicą typu B                       z uwzględnieniem wszystkich elementów potrzebnych do realizacji pozycji                                 ( rozstaw słupków - 4 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 bieżą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0:00Z</dcterms:created>
  <dc:creator/>
  <dc:description/>
  <cp:keywords/>
  <dc:language>en-US</dc:language>
  <cp:lastModifiedBy>r.kasprzyk</cp:lastModifiedBy>
  <cp:lastPrinted>2016-01-05T09:37:00Z</cp:lastPrinted>
  <dcterms:modified xsi:type="dcterms:W3CDTF">2017-12-27T13:43:00Z</dcterms:modified>
  <cp:revision>20</cp:revision>
  <dc:subject/>
  <dc:title/>
</cp:coreProperties>
</file>