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16.01.2018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wierzchniowe utrwalenie nawierzchni dróg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23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Usługi Transportowe REKORDS Grzegorz Morawski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ul. Główna 23, Gostków, 58-312 Stare Bogaczowi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sługi Transportowe REKORDS Grzegorz Morawski ul. Główna 23, Gostków, 58-312 Stare Bogaczowice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60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110" w:hanging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 xml:space="preserve">BITMEX Grzegorz Zygadło ul. Kościuszki 19, 48-370 Paczków </w:t>
      </w:r>
    </w:p>
    <w:p>
      <w:pPr>
        <w:pStyle w:val="Normal"/>
        <w:spacing w:lineRule="auto" w:line="360"/>
        <w:ind w:left="360" w:right="11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5,75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5,7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BITUNOVA Sp. z o.o. ul. Wólczyńska 237, 01-919 Warszawa</w:t>
      </w:r>
    </w:p>
    <w:p>
      <w:pPr>
        <w:pStyle w:val="Normal"/>
        <w:spacing w:lineRule="auto" w:line="360"/>
        <w:ind w:left="360" w:right="11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0 pkt, okres gwarancji  – 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0 pkt</w:t>
      </w:r>
    </w:p>
    <w:p>
      <w:pPr>
        <w:pStyle w:val="Normal"/>
        <w:widowControl w:val="false"/>
        <w:suppressAutoHyphens w:val="true"/>
        <w:spacing w:lineRule="auto" w:line="360"/>
        <w:ind w:left="360" w:right="110" w:hanging="0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8-01-16T08:41:00Z</cp:lastPrinted>
  <dcterms:modified xsi:type="dcterms:W3CDTF">2018-01-16T07:41:00Z</dcterms:modified>
  <cp:revision>266</cp:revision>
  <dc:subject/>
  <dc:title>Kędzierzyn-Koźle </dc:title>
</cp:coreProperties>
</file>