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"/>
        <w:gridCol w:w="4123"/>
        <w:gridCol w:w="4641"/>
      </w:tblGrid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Numer sprawy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ZAB.6743.618.2017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Data złożenia wniosku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29.12.2017r.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Imię i nazwisko lub nazwa inwestora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Halina Dziobek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4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Adres i opis projektowanego obiektu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Budowa budynku jednorodzinnego ul. Główna 1, 58-321 Jugowice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5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Data wniesienia sprzeciwu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6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Upływ terminu lub informacja o braku wniesienia sprzeciwu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Postanowienie z dnia 05.01.2018r z terminem 05.02.2018r..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7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Autor informacji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Grażyna Biały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8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Inne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Open Sans;Times New Roman" w:hAnsi="Open Sans;Times New Roman" w:eastAsia="Times New Roman" w:cs="Helvetica"/>
                <w:color w:val="373737"/>
                <w:sz w:val="23"/>
                <w:szCs w:val="23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73737"/>
                <w:sz w:val="23"/>
                <w:szCs w:val="23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1:00Z</dcterms:created>
  <dc:creator>g.bialy</dc:creator>
  <dc:description/>
  <dc:language>en-US</dc:language>
  <cp:lastModifiedBy>g.bialy</cp:lastModifiedBy>
  <dcterms:modified xsi:type="dcterms:W3CDTF">2018-01-15T12:14:00Z</dcterms:modified>
  <cp:revision>1</cp:revision>
  <dc:subject/>
  <dc:title/>
</cp:coreProperties>
</file>