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3"/>
        <w:gridCol w:w="3481"/>
        <w:gridCol w:w="1559"/>
        <w:gridCol w:w="2347"/>
      </w:tblGrid>
      <w:tr>
        <w:trPr>
          <w:tblHeader w:val="true"/>
          <w:trHeight w:val="91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u przeprowadzającego kontrol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ntrol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rządzenia wydane przez podmiot przeprowadzający kontrolę / inspekcję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onalna Izba Obrachunkowa we Wrocławi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kompleksowa gospodarki finans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17-10.03.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z kontroli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Wojewódzki Inspektor Nadzoru Budowla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strzeganie przepisów prawa budowlanego  i Kodeksu Postępowania Administracyjnego przez Wydział Administracji Architektoniczno – Budowlanej i Gospodark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4.2017- 30.04.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wa Inspekcja Pracy Okręgowego Inspektoratu Pracy w Wałbrzych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roblemowo-prawna ochrony pracy w zakresie określonym w protokole z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06.2017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6.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z kontr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s Rady Ministr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kompleksowa wykonywania zadań obron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9.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4:00Z</dcterms:created>
  <dc:creator>Starostwo</dc:creator>
  <dc:description/>
  <cp:keywords/>
  <dc:language>en-US</dc:language>
  <cp:lastModifiedBy>m.kruchlak</cp:lastModifiedBy>
  <dcterms:modified xsi:type="dcterms:W3CDTF">2018-01-09T12:02:00Z</dcterms:modified>
  <cp:revision>7</cp:revision>
  <dc:subject/>
  <dc:title/>
</cp:coreProperties>
</file>