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</w:rPr>
        <w:t>Wałbrzych, dnia 15.12.2017 r.</w:t>
      </w:r>
    </w:p>
    <w:p>
      <w:pPr>
        <w:pStyle w:val="TextBody"/>
        <w:spacing w:lineRule="auto" w:line="36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6015" w:leader="none"/>
        </w:tabs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chrona budynków: Al. Wyzwolenia 20-24 w Wałbrzychu, Straży Granicznej w Golińsku oraz Powiatowego Urzędu Pracy w Wałbrzychu przy ul. Ogrodowej 5b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BOS.272.1.25.2017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Ekotrade Sp. z o.o. ul. Melomanów 4, 00-712 Warsza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 – 60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rmin płatnośc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Normal"/>
        <w:numPr>
          <w:ilvl w:val="0"/>
          <w:numId w:val="3"/>
        </w:numPr>
        <w:spacing w:lineRule="auto" w:line="360"/>
        <w:ind w:left="360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onsorcjum: NEO GROUP Sp. z o.o. ul. Hoża 86/410, 00-682 Warszawa; Sigma Sp. z o.o. ul. Święty Marcin 29/8, 61-806 Poznań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Punktacja przyznana ofercie w kryterium cena – 56,06 pkt, termin płatnośc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Łączna punktacja – 96,06 pkt</w:t>
      </w:r>
    </w:p>
    <w:p>
      <w:pPr>
        <w:pStyle w:val="Normal"/>
        <w:numPr>
          <w:ilvl w:val="0"/>
          <w:numId w:val="3"/>
        </w:numPr>
        <w:spacing w:lineRule="auto" w:line="360"/>
        <w:ind w:left="360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dsiębiorstwo Usługowe JAREXS Sp. z o.o. ul. Okólna 1A, 59-220 Legnica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nktacja przyznana ofercie w kryterium cena – 56,78 pkt, termin płatności – 40 pkt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na punktacja – 96,78 pkt</w:t>
      </w:r>
    </w:p>
    <w:p>
      <w:pPr>
        <w:pStyle w:val="Normal"/>
        <w:numPr>
          <w:ilvl w:val="0"/>
          <w:numId w:val="3"/>
        </w:numPr>
        <w:spacing w:lineRule="auto" w:line="360"/>
        <w:ind w:left="360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dsiębiorstwo Handlowo-Usługowe VICOTEL Sp. z o.o. Z.P.Chr. ul. Beethovena 1-2,                                       58-300 Wałbrzych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acja przyznana ofercie w kryterium cena – 59,01 pkt, termin płatności – 4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99,01 pkt</w:t>
      </w:r>
    </w:p>
    <w:p>
      <w:pPr>
        <w:pStyle w:val="Normal"/>
        <w:numPr>
          <w:ilvl w:val="0"/>
          <w:numId w:val="3"/>
        </w:numPr>
        <w:spacing w:lineRule="auto" w:line="360"/>
        <w:ind w:left="360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kotrade Sp. z o.o. ul. Melomanów 4, 00-712 Warszawa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acja przyznana ofercie w kryterium cena – 60 pkt, termin płatności – 4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7-12-15T08:10:00Z</cp:lastPrinted>
  <dcterms:modified xsi:type="dcterms:W3CDTF">2017-12-15T07:10:00Z</dcterms:modified>
  <cp:revision>261</cp:revision>
  <dc:subject/>
  <dc:title>Kędzierzyn-Koźle </dc:title>
</cp:coreProperties>
</file>