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</w:rPr>
        <w:t>Wałbrzych, dnia 15.12.2017 r.</w:t>
      </w:r>
    </w:p>
    <w:p>
      <w:pPr>
        <w:pStyle w:val="TextBody"/>
        <w:spacing w:lineRule="auto" w:line="36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tabs>
          <w:tab w:val="clear" w:pos="708"/>
          <w:tab w:val="left" w:pos="6015" w:leader="none"/>
        </w:tabs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boty remontowe elementów dróg powiatowych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ygn. akt BOS.272.1.24.2017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PPHU ANKOL ul. 3 Maja 5A, 58-320 Wali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 – 60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onadto informujemy, że oferty w przedmiotowym postępowaniu złożyl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MEL-KAN-BUD Sp. J. ul. Towarowa 12-14, 58-100 Świdnica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49,18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89,18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Waldemar Przybyt, Mirosław Piechota S.C. Gorzeszów 30, 58-405 Krzeszów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54,77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94,77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REMAR S.C. Ryszard Kotuła, Maria Kotuła ul. Dolna 7, 58-330 Jedlina-Zdrój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55,34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95,34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PHU ANKOL ul. 3 Maja 5A, 58-320 Walim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60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100 pk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 Unicode MS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7-12-15T08:09:00Z</cp:lastPrinted>
  <dcterms:modified xsi:type="dcterms:W3CDTF">2017-12-15T07:09:00Z</dcterms:modified>
  <cp:revision>269</cp:revision>
  <dc:subject/>
  <dc:title>Kędzierzyn-Koźle </dc:title>
</cp:coreProperties>
</file>