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14.12.2017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boty remontowo – utrzymaniowe na obiektach inżynieryjnych w ciągach dróg powiatowych Powiatu Wałbrzyskieg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22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PPHU ANKOL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ul. 3 Maja 5A, 58-320 Wali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EL-KAN-BUD Sp. J. ul. Towarowa 12-14, 58-100 Świdnica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5,93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5,93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PHU ANKOL ul. 3 Maja 5A, 58-320 Walim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60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Waldemar Przybyt, Mirosław Piechota S.C. Gorzeszów 30, 58-405 Krzeszów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4,16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4,16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7-12-14T12:27:00Z</cp:lastPrinted>
  <dcterms:modified xsi:type="dcterms:W3CDTF">2017-12-14T11:27:00Z</dcterms:modified>
  <cp:revision>263</cp:revision>
  <dc:subject/>
  <dc:title>Kędzierzyn-Koźle </dc:title>
</cp:coreProperties>
</file>