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Wałbrzych, dnia 12.12.2017 r.</w:t>
      </w:r>
    </w:p>
    <w:p>
      <w:pPr>
        <w:pStyle w:val="TextBody"/>
        <w:tabs>
          <w:tab w:val="clear" w:pos="708"/>
          <w:tab w:val="left" w:pos="6015" w:leader="none"/>
        </w:tabs>
        <w:spacing w:lineRule="auto" w:line="36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etarg nieograniczony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przątanie budynków: siedziby Starostwa Powiatowego w Wałbrzychu Al. Wyzwolenia 20-24 w Wałbrzychu oraz Powiatowego Urzędu Pracy w Wałbrzychu przy ul. Ogrodowej 5b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ygn. akt BOS.272.1.20.2017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edmiotowym postępowaniu została wybrana oferta następującej firmy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NEO GROUP Sp. z o.o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ul. Hoża 86/410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8"/>
          <w:szCs w:val="18"/>
          <w:lang w:eastAsia="hi-IN" w:bidi="hi-IN"/>
        </w:rPr>
        <w:t>00-682 Warszaw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w/w  ofercie w kryteriu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cena  – 60 pk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termin płatnośc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zasadnienie wyboru: oferta oceniona jako najkorzystniejsza w oparciu o przyjęte kryteria wyboru i spełniająca wszystkie warunki udziału w postępowaniu.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nadto informujemy, że oferty w przedmiotowym postępowaniu złożyl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O GROUP Sp. z o.o. ul. Hoża 86/410, 00-682 Warszawa </w:t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Punktacja przyznana ofercie w kryterium cena – 60 pkt, termin płatności – 4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Łączna punktacja – 100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HU KRE-KOM Usługi Komunalne Czesław Kreczmer ul. Świerkowa 15, 58-160 Świebodzice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nktacja przyznana ofercie w kryterium cena – 17,38 pkt, termin płatności – 40 pkt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a punktacja – 57,38 pk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357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biorstwo Usługowe JAREXS Sp. z o.o. ul. Okólna 1A, 59-220 Legnic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ofercie w kryterium cena – 40,80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80,80 pkt</w:t>
      </w:r>
    </w:p>
    <w:p>
      <w:pPr>
        <w:pStyle w:val="Akapitzlist"/>
        <w:numPr>
          <w:ilvl w:val="0"/>
          <w:numId w:val="2"/>
        </w:numPr>
        <w:spacing w:lineRule="auto" w:line="360"/>
        <w:ind w:left="357" w:right="110" w:hanging="360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hi-IN" w:bidi="hi-IN"/>
        </w:rPr>
        <w:t>Konsorcjum: SPARTAN 24 Sp. z o.o.  ul. Górna 15, 58-310 Szczawno Zdrój  Coloseum Pro Sp. z o.o.           ul. Górna 15, 58-310 Szczawno-Zdrój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ofercie w kryterium cena – 49,12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Łączna punktacja – 89,12 pkt</w:t>
      </w:r>
    </w:p>
    <w:p>
      <w:pPr>
        <w:pStyle w:val="Normal"/>
        <w:numPr>
          <w:ilvl w:val="0"/>
          <w:numId w:val="2"/>
        </w:numPr>
        <w:spacing w:lineRule="auto" w:line="360"/>
        <w:ind w:left="357" w:right="110" w:hanging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EKOTRADE Sp. z o.o. ul. Melomanów 4, 00-712 Warszaw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ofercie w kryterium cena – 30,93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70,93 pkt</w:t>
      </w:r>
    </w:p>
    <w:p>
      <w:pPr>
        <w:pStyle w:val="Normal"/>
        <w:numPr>
          <w:ilvl w:val="0"/>
          <w:numId w:val="2"/>
        </w:numPr>
        <w:spacing w:lineRule="auto" w:line="360"/>
        <w:ind w:left="357" w:right="110" w:hanging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Ce-eS SERVICE Krzysztof Majtler ul. Planetarna 2/6, 59-220 Legnica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ofercie w kryterium cena – 57,35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97,35 pkt</w:t>
      </w:r>
    </w:p>
    <w:p>
      <w:pPr>
        <w:pStyle w:val="Normal"/>
        <w:numPr>
          <w:ilvl w:val="0"/>
          <w:numId w:val="2"/>
        </w:numPr>
        <w:spacing w:lineRule="auto" w:line="360"/>
        <w:ind w:left="357" w:right="110" w:hanging="360"/>
        <w:rPr/>
      </w:pPr>
      <w:r>
        <w:rPr>
          <w:rFonts w:cs="Arial" w:ascii="Arial" w:hAnsi="Arial"/>
          <w:kern w:val="2"/>
          <w:sz w:val="18"/>
          <w:szCs w:val="18"/>
        </w:rPr>
        <w:t>Przedsiębiorstwo Handlowo-Usługowe VICOTEL Sp. z o.o. Z.P.Chr. ul. Beethovena 1-2, 58-300 Wałbrzych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ofercie w kryterium cena – 53,39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93,39 pkt</w:t>
      </w:r>
    </w:p>
    <w:p>
      <w:pPr>
        <w:pStyle w:val="Normal"/>
        <w:numPr>
          <w:ilvl w:val="0"/>
          <w:numId w:val="2"/>
        </w:numPr>
        <w:spacing w:lineRule="auto" w:line="360"/>
        <w:ind w:left="357" w:right="110" w:hanging="36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Dolnośląskie Przedsiębiorstwo Usługowe Sp. z o.o. ul. Boczna 2, 50-502 Wrocław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ktacja przyznana ofercie w kryterium cena – 31,22 pkt, termin płatności – 40 pk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unktacja – 71,22 pkt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Arial Unicode MS" w:cs="Arial"/>
          <w:color w:val="FF0000"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color w:val="FF0000"/>
          <w:kern w:val="2"/>
          <w:sz w:val="18"/>
          <w:szCs w:val="18"/>
          <w:lang w:eastAsia="hi-IN" w:bidi="hi-I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18"/>
        <w:i w:val="false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color w:val="000000"/>
      <w:sz w:val="18"/>
      <w:szCs w:val="18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qFormat/>
    <w:rPr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NewRomanPS;Times New Roman" w:hAnsi="TimesNewRomanPS;Times New Roman" w:cs="TimesNewRomanPS;Times New Roman"/>
      <w:color w:val="00000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1">
    <w:name w:val="Znak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2:03:00Z</dcterms:created>
  <dc:creator>Stanisław Łyczkowski</dc:creator>
  <dc:description/>
  <cp:keywords/>
  <dc:language>en-US</dc:language>
  <cp:lastModifiedBy>k.morajko</cp:lastModifiedBy>
  <cp:lastPrinted>2017-12-12T13:24:00Z</cp:lastPrinted>
  <dcterms:modified xsi:type="dcterms:W3CDTF">2017-12-12T12:24:00Z</dcterms:modified>
  <cp:revision>262</cp:revision>
  <dc:subject/>
  <dc:title>Kędzierzyn-Koźle </dc:title>
</cp:coreProperties>
</file>