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…. BOS.273.10…...2017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. 2017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7 roku, poz. 1579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W wyniku rozstrzygnięcia zapytania ofertowego o sygn. BOS.272.10……2017,             w zakresie zadania cząstkowego nr …….* </w:t>
      </w:r>
      <w:r>
        <w:rPr>
          <w:rFonts w:cs="Arial" w:ascii="Arial" w:hAnsi="Arial"/>
          <w:b w:val="false"/>
          <w:i/>
          <w:sz w:val="18"/>
          <w:szCs w:val="18"/>
        </w:rPr>
        <w:t>(* wpisać zadanie cząstkowe nr 1 i/lub nr 2)</w:t>
      </w:r>
      <w:r>
        <w:rPr>
          <w:rFonts w:cs="Arial" w:ascii="Arial" w:hAnsi="Arial"/>
          <w:b w:val="false"/>
        </w:rPr>
        <w:t xml:space="preserve"> w ramach realizacji zadania inwestycyjnego pn. „Zakup dwóch serwerów wraz z osprzętem” Zamawiający zleca dostawę, a Wykonawca zobowiązuje się dostarczyć Zamawiającemu fabrycznie now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</w:rPr>
        <w:t>dwa serwery producent……………………. model …………………</w:t>
      </w:r>
    </w:p>
    <w:p>
      <w:pPr>
        <w:pStyle w:val="Tekstpodstawowy2"/>
        <w:tabs>
          <w:tab w:val="clear" w:pos="708"/>
          <w:tab w:val="left" w:pos="360" w:leader="none"/>
        </w:tabs>
        <w:ind w:left="150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wane dalej „sprzętem” oraz oprogramowanie dla w/w serwerów:</w:t>
      </w:r>
    </w:p>
    <w:p>
      <w:pPr>
        <w:pStyle w:val="Tekstpodstawowy2"/>
        <w:tabs>
          <w:tab w:val="clear" w:pos="708"/>
          <w:tab w:val="left" w:pos="360" w:leader="none"/>
        </w:tabs>
        <w:ind w:left="150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system operacyjny ……………………..,</w:t>
      </w:r>
    </w:p>
    <w:p>
      <w:pPr>
        <w:pStyle w:val="Tekstpodstawowy2"/>
        <w:tabs>
          <w:tab w:val="clear" w:pos="708"/>
          <w:tab w:val="left" w:pos="360" w:leader="none"/>
        </w:tabs>
        <w:ind w:left="150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oprogramowanie umożliwiające zarządzanie poprzez sieć ………………..</w:t>
      </w:r>
    </w:p>
    <w:p>
      <w:pPr>
        <w:pStyle w:val="Tekstpodstawowy2"/>
        <w:tabs>
          <w:tab w:val="clear" w:pos="708"/>
          <w:tab w:val="left" w:pos="360" w:leader="none"/>
        </w:tabs>
        <w:ind w:left="150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wane dalej „oprogramowaniem” *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zy zasilacze UPS producent …………………model ………………</w:t>
      </w:r>
    </w:p>
    <w:p>
      <w:pPr>
        <w:pStyle w:val="Tekstpodstawowy2"/>
        <w:tabs>
          <w:tab w:val="clear" w:pos="708"/>
          <w:tab w:val="left" w:pos="360" w:leader="none"/>
        </w:tabs>
        <w:ind w:left="150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wane dalej „sprzętem” *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(</w:t>
      </w:r>
      <w:r>
        <w:rPr>
          <w:rFonts w:cs="Arial" w:ascii="Arial" w:hAnsi="Arial"/>
          <w:b w:val="false"/>
          <w:i/>
          <w:sz w:val="18"/>
          <w:szCs w:val="18"/>
        </w:rPr>
        <w:t>* niepotrzebne skreślić w zależności czy umowa dotyczy zadania cząstkowego nr 1 i/lub 2)</w:t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kreślone w ofercie Wykonawcy, która stanowi załącznik </w:t>
      </w:r>
      <w:r>
        <w:rPr>
          <w:rFonts w:cs="Arial" w:ascii="Arial" w:hAnsi="Arial"/>
          <w:bCs w:val="false"/>
        </w:rPr>
        <w:t>nr 1 do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</w:rPr>
        <w:t>Dostawa polega na dostarczeniu przedmiotu zamówienia do siedziby Zamawiającego, w terminie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do ……………dni od daty zawarcia umowy lub wcześniej – dla sprzętu i oprogramowania, o którym mowa w ust. 1 pkt 1)*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do …………… dni od daty zawarcia umowy lub wcześniej – dla sprzętu, o którym mowa w ust. 1 pkt 2)*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(</w:t>
      </w:r>
      <w:r>
        <w:rPr>
          <w:rFonts w:cs="Arial" w:ascii="Arial" w:hAnsi="Arial"/>
          <w:b w:val="false"/>
          <w:i/>
          <w:sz w:val="18"/>
          <w:szCs w:val="18"/>
        </w:rPr>
        <w:t>* niepotrzebne skreślić w zależności czy umowa dotyczy zadania cząstkowego nr 1 i/lub 2)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</w:rPr>
        <w:t>Wraz ze sprzętem Wykonawca zobowiązuje się dostarczyć Zamawiającemu sporządzone w języku polskim pisemne zobowiązanie (dokument gwarancyjny) producenta sprzętu określające warunki gwarancji w szczególności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dla sprzętu, o którym mowa w ust. 1 pkt 1)*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zwę i adres gwaranta lub jego przedstawiciela w Polsc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rFonts w:cs="Arial" w:ascii="Arial" w:hAnsi="Arial"/>
          <w:b w:val="false"/>
          <w:bCs w:val="false"/>
        </w:rPr>
        <w:t>czas trwania gwarancji min. 60 m-cy od daty odbioru sprzętu przez Zamawiając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gwarancja realizowana w miejscu instalacji sprzętu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zas reakcji serwisu (przybycie serwisanta do miejsca instalacji sprzętu) następnego dnia roboczego od chwili przyjęcia zgłoszenia od Zamawiając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głaszanie przez Zamawiającego reklamacji w trybie 24 godziny/7 dni w tygodniu/365 dni w roku przez linię telefoniczną producenta sprzętu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ewnienie sprzętu zastępczego o zbliżonych parametrach w przypadku niemożliwości wykonania naprawy w miejscu instalacji sprzętu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awarii dysków twardych pozostają one własnością Zamawiającego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2)</w:t>
        <w:tab/>
        <w:t>dla sprzętu, o którym mowa w ust. 1 pkt 2)*: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nazwę i adres gwaranta lub jego przedstawiciela w Polsce,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czas trwania gwarancji min. 36 miesięcy oraz min. 24 miesiące na akumulatory licząc od daty odbioru sprzętu przez Zamawiającego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i/>
          <w:sz w:val="18"/>
          <w:szCs w:val="18"/>
        </w:rPr>
        <w:t>* niepotrzebne skreślić w zależności czy umowa dotyczy zadania cząstkowego nr 1 i/lub 2)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</w:rPr>
        <w:t>Gwarancja, o której mowa w ust. 3 nie wyłącza, nie ogranicza ani nie zawiesza uprawnień Zamawiającego wynikających z rękojmi za wady rzeczy sprzedanej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 dostarczony przedmiot umowy, określony w §1 ust. 1 Zamawiający zobowiązuje się zapłacić wynagrodzenie w wysokości </w:t>
      </w:r>
      <w:r>
        <w:rPr>
          <w:rFonts w:cs="Arial" w:ascii="Arial" w:hAnsi="Arial"/>
          <w:bCs w:val="false"/>
        </w:rPr>
        <w:t>……………..…… zł brutto</w:t>
      </w:r>
      <w:r>
        <w:rPr>
          <w:rFonts w:cs="Arial" w:ascii="Arial" w:hAnsi="Arial"/>
          <w:b w:val="false"/>
          <w:bCs w:val="false"/>
        </w:rPr>
        <w:t xml:space="preserve"> (słownie: ……………………………… 00/100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zie sporządzony przez Wykonawcę, podpisany przez przedstawiciela Zamawiającego protokół odbioru przedmiotu umow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..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 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2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awiający zastrzega sobie możliwość potrącenia kar umownych z wynagrodzenia należnego wykonawcy na podstawie noty obciążeniowej wystawionej przez Wydział Finansowy Starostwa Powiatowego w Wałbrzychu na co Wykonawca wyraża zgodę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gdy kary umowne nie pokrywają całości wyrządzonej szkody Zamawiający może dochodzić odszkodowania na zasadach ogólnych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czasie jej trwania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Kubiak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rmatyk@powiat.walbrzych.pl</w:t>
        </w:r>
      </w:hyperlink>
      <w:r>
        <w:rPr>
          <w:rFonts w:cs="Arial" w:ascii="Arial" w:hAnsi="Arial"/>
          <w:b w:val="false"/>
          <w:lang w:val="en-US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10.      .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4:00Z</dcterms:created>
  <dc:creator>Pracownik</dc:creator>
  <dc:description/>
  <cp:keywords/>
  <dc:language>en-US</dc:language>
  <cp:lastModifiedBy>r.kasprzyk</cp:lastModifiedBy>
  <cp:lastPrinted>2016-04-20T10:13:00Z</cp:lastPrinted>
  <dcterms:modified xsi:type="dcterms:W3CDTF">2017-10-27T07:48:00Z</dcterms:modified>
  <cp:revision>95</cp:revision>
  <dc:subject/>
  <dc:title>UMOWA GENERALNA</dc:title>
</cp:coreProperties>
</file>