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z dnia 09.11.2017 r. – numer sprawy </w:t>
      </w:r>
      <w:r>
        <w:rPr>
          <w:rFonts w:cs="Arial" w:ascii="Arial" w:hAnsi="Arial"/>
          <w:b/>
          <w:color w:val="000000"/>
          <w:sz w:val="20"/>
          <w:szCs w:val="20"/>
        </w:rPr>
        <w:t>BOS.272.10.783.2017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7 r., poz. 1579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000000"/>
        </w:rPr>
        <w:t>Zakup dwóch serwerów wraz z osprzętem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zakresie zadania cząstkowego nr …………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16"/>
          <w:szCs w:val="16"/>
        </w:rPr>
        <w:t>(wpisać numer zadania/zadań, których oferta dotyczy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przedmiotu zamówienia za cenę:</w:t>
      </w:r>
    </w:p>
    <w:p>
      <w:pPr>
        <w:pStyle w:val="TextBody"/>
        <w:ind w:left="374" w:hanging="0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tbl>
      <w:tblPr>
        <w:tblW w:w="91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543"/>
        <w:gridCol w:w="709"/>
        <w:gridCol w:w="992"/>
        <w:gridCol w:w="1701"/>
        <w:gridCol w:w="1701"/>
      </w:tblGrid>
      <w:tr>
        <w:trPr>
          <w:trHeight w:val="33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…………………………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peracyjny …………………………………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ogramowanie umożliwiające zarządzanie zaoferowanymi serwerami poprzez sie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pl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 ……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bru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040"/>
        <w:gridCol w:w="4258"/>
      </w:tblGrid>
      <w:tr>
        <w:trPr>
          <w:trHeight w:val="39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wery doposażone w dwa dyski M.2 w RAID1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Spełniona możliwość zawarta w specyfikacji: „Możliwość doposażenia serwera o kolejne dyski flash o pojemności min. 64GB, które nie będą zajmowały wnęk na dyski twarde”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…………………………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 w:cs="Arial" w:ascii="Arial" w:hAnsi="Arial"/>
                <w:i/>
                <w:color w:val="000000"/>
                <w:sz w:val="20"/>
                <w:szCs w:val="20"/>
                <w:lang w:eastAsia="en-US"/>
              </w:rPr>
              <w:t>(wpisać tak lub nie)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o pojemności ………….. GB każd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danie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16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543"/>
        <w:gridCol w:w="709"/>
        <w:gridCol w:w="992"/>
        <w:gridCol w:w="1701"/>
        <w:gridCol w:w="1701"/>
      </w:tblGrid>
      <w:tr>
        <w:trPr>
          <w:trHeight w:val="336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a jedn.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awaryjny UPS …………………………………………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ne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atek VAT ……%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 brutto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ujemy dostawę przedmiotu zamówienia w termini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danie nr 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………… dni od daty zawarcia umowy lub wcześniej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8"/>
          <w:szCs w:val="18"/>
        </w:rPr>
        <w:t>(wpisać 8 lub 15 lub 22 lub 31 dni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danie nr 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31 dni od daty zawarcia umowy lub wcześnie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7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kładny opis zaoferowanego przedmiotu dostawy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wierający informacje: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roducent, model zaoferowanego sprzętu,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producent, nazwa i wersja zaoferowanego oprogramowania,</w:t>
      </w:r>
    </w:p>
    <w:p>
      <w:pPr>
        <w:pStyle w:val="Normal"/>
        <w:ind w:left="3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- dane techniczne zaoferowanego przedmiotu dostawy w odniesieniu do</w:t>
      </w:r>
    </w:p>
    <w:p>
      <w:pPr>
        <w:pStyle w:val="Normal"/>
        <w:ind w:left="3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ch wymagań zamawiającego zawartych w specyfikacji technicznej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  <w:t>BOS.272.10.783.201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6-11-02T11:33:00Z</cp:lastPrinted>
  <dcterms:modified xsi:type="dcterms:W3CDTF">2017-11-09T07:20:00Z</dcterms:modified>
  <cp:revision>264</cp:revision>
  <dc:subject/>
  <dc:title>Załącznik do wniosku</dc:title>
</cp:coreProperties>
</file>